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97CAC6ED72348A4F06E9969B2C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97CAC6ED72348A4F06E9969B2C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r6z6Zeo5pel5oq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DflubTvvIzotbfliJ3kuLrkuK3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iqXvvIzlkI7ovazkuLrml6XmiqXvvIzkuLrmvrPpl6jluILmsJHmnI3liqHvvIzniY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vrPpl6jmlrDpl7vvvIzlm73pmYXmlrDpl7vlj4rkvZPogrLmloflqLHjgIHni5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otKLnu4/nrYnvvIzojrflvpfkuoblvojlpJrmvrPpl6jluILmsJHnmoTmlK/mj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E8L3N0cm9uZz48L3A+PGgyPuWTgeeJjOeugOS7izwvaDI+PHA+546w5Luj5r6z6Ze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qO5LiA5Lmd5YWr5LiD5bm05LiJ5pyI55Sx56S+6ZW/5p6X5ZKM5LmJ5YWI55Sf5Yib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6LW35Yid5Li65Lit6Iux5paH5ZGo5oql77yM5q+P5ZGo5Ye65YiK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5LiA5Lmd5Lmd5LiA5bm05ZCR5paw6Ze75bGA55Sz6K+35q2j5byP6L2s5Li6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e654mI44CCPC9wPjxwPuael+WSjOS5ieWFiOeUn+S4uua4r+a+s+WJjee6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+8jOS4uuekvuS8muawkeS8l++8jOW9k+W5tOavheeEtuaIkOeri+eOsOS7o+a+s+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jOS4uua+s+mXqOW4guawkeacjeWKoe+8jOS4gOWQkeS7peaKouWFiOOAgeS4j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OAgeS7peato+mdouaWueW8j+aKpeWvvOOAgueOsOS7o+a+s+mXqOaXpeaKpeeJiOmd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+8mua+s+mXqOaWsOmXu++8jOWbvemZheaWsOmXu+WPiuS9k+iCsuaWh+WoseOAgeeL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iOaBr+i0oue7j+etieOAgjwvcD48cD7njrDku7vnpL7plb/kuLrmnpfmtqbmnb7vv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m7bpm7blhavlubTmraPlvI/kuIrku7vvvIzkuqblsIbnp4nmib/mnKzmiqXnmoTkuID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l6jvvIzkuLrmvrPpl6jluILmsJHmiqXlr7zmlrDnmoTjgIHnnJ/nmoTmlrDpl7vmto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el5oql5LqO5r6z6Zeo5ZCE5aSn5oql5pGK5riv5r6z5p2l5b6A5a6i6L2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Su44CCPC9wPjxwPuagueaNrua+s+mXqOWkp+WtpuWcqOS6jOmbtumbtuS6jOW5t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eroOiwg+afpeaYvuekuu+8jOeOsOS7o+a+s+mXqOaXpeaKpeWcqOW3v+awkeOAj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ee6uOmAieaLqeOAjeWPiuOAjOi0reS5sOaKpee6uOmAieaLqeOAjeS4pOmhueiwg+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h+aOkuWcqOesrOWbm+S9j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RhbHJiLTk2NTY0MS5odG1sIj5odHRwczovL2RxY20ubmV0L3dlbmFuL3hkYWxyYi05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97CAC6ED72348A4F06E9969B2C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