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4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E3B5B54571C590110726BB9909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E3B5B54571C590110726BB9909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4+g55u0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ku5PogZrkuIDloILnvZHnu5znp5HmioDmnInpmZDlhazlj7jml5fkuIvnmoT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7Tmkq3mmK/kuIDlrrboh7Tlipvkuo7ms5vlqLHkuZDjgIHnlLXllYbjgIHmuLjmi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rYnlhoXlrrnnmoTnm7Tmkq3jgIHovazmkq3nmoTlpJrlqpLkvZPnu7zlkIj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Jjnp4DnmoTmioDmnK/kuI7ov5DokKXlm6LpmJ/vvIzlrpfml6jmmK/kuL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uIDkuKrpm4blkIjnlLXlrZDnu7zlkIjmvJToibrjgIHnlLXllY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7mioDotZvkuovjgIHmiYvmnLrmuLjmiI/jgIHkvZPogrLotZvkuovnsbvnm7Tmk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ubPlj7DvvIznu5nlpKflrrbmnInkuIDkuKrlsZXnpLroh6rmiJHnmoToiJ7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6Z54+g55u05pKt5q+P5LiA5L2N5ZGY5bel6YO95bCG56ut6K+a5Li655So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Kt5ZKM5a6i5oi35pyN5Yqh44CC5bCG5Li65oKo5o+Q5L6b57u/6Imy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5u05pKt5L2T6aqM6YCa6YG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npiLTg1MDMz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emItODUw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E3B5B54571C590110726BB9909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