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F3E4737CCF035037FB5D0CF6E9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F3E4737CCF035037FB5D0CF6E9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7u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h47ljr/lrpvnu7/olKzoj5zkuJPkuJrlkIjkvZznpL7miJDnq4vkuo4xOTk3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utuekuuiMg+ekvuOAgeWbveWutuKAnOWum+e7v+iUrOiPnOKAneaYn+WIm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lpJrlubTmnaXvvIzlkIjkvZznpL7nq4votrPmnI3liqHigJzkuInlhp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lip7npL7vvIzlnZrmjIHku6Xlop7liqDlhpzmsJHmlLblhaXkuLrnm67mo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rpvnu7/igJ3niYznlJjok53kuLrkuLvmjqjlk4Hnp43vvIzph43op4bnu7/oibL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n7rlnLDlu7rorr7vvIzms6jph43nu7/oibLolKzoj5znlJ/kuqfmioDmnK/mjqjlub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mlL7lv4Poj5zotKjph4/nmoTmj5Dpq5jku6Xlj4rkuqflk4HokKXplIDvvIzliJ3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vpvkuqfplIDkuLrkuIDkvZPnmoTmlL7lv4Poj5zmnI3liqHkvZPns7v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7lipvkuI3mlq3lo67lpKfvvIznpL7lkZjmlLblhaXnqLPmraXmj5Dpq5jvvIzovp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og73lipvkuI3mlq3lop7lvLrvvIzkv4Pov5vkuobmlrDph47kuYPoh7Plkajov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lKzoj5zkuqfkuJrnmoTlj5HlsZXvvIzlt7LmiJDkuLrmlrDph47olKzoj5zkuqf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pvpnlpL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MDc3Ni5odG1sIj5odHRwczovL2RxY20ubmV0L3dlbmFuL3dsLTI0MDc3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F3E4737CCF035037FB5D0CF6E9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