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D11E350A7DCB4D8762FBBC7993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D11E350A7DCB4D8762FBBC7993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aWH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kv6HlpYflu7rmnZDmnLrmorDliLbpgKDmnInpmZDlhazlj7j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L2N5LqO6YeN5bqG5biC5be05Y2X5Yy655WM55+z6ZWH5q2m5paw5p2R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Y2g5Zyw6Z2i56evMzUwNDYuODTlubPmlrnnsbPvvIzmmK/kuIDlrrb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kuqflu7rmnZDmnLrmorDnmoTkvIHkuJrjgILkv6HlpYflhazlj7jmi6XmnIn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lm6LpmJ/jgIHnp5HlrabnmoTnrqHnkIbnkIblv7XjgIHlhYjov5vmioDmn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a/lpb3nmoTllK7lkI7mnI3liqHlj6PnopHjgII8L3A+PHA+5YWs5Y+45YWI5ZCO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GNTAvNTDjgIE2MC82MOOAgTc1LzYw55yf56m65oyk5Ye65py677yM5Z2H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u95YaF5YWI6L+b5rC05bmz44CCMjAwOeW5tO+8jOagueaNrueUqOaIt+WPjemm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FrOWPuOWvueeOsOS7o+egluacuue8uumZt+i/m+ihjOaUuei/m++8jOagu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+ihjOaPkOWNh++8jOWwhjUwLzUw77yMNjAvNjDnnJ/nqbrmjKTlh7rmnLr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nov5vljYfnuqfvvIzovr7liLDkuobpooblhYjmsLTlubP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n5ZOB6ZSA5ZSu44CB6YWN5Lu25L6b5bqU44CB5ZSu5ZCO5pyN5Yqh4oCd5LiJ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65pyN5Yqh5a6X5peo77yM5Lul4oCc5a6i5oi356ys5LiA44CB5L+h6KqJ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6JCl5pa56ZKI77yM5Lul4oCc5LyY6LSo5Lit5Lu344CB5LyY6LSo5pyN5Yqh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R5pyJ44CB5Lq65pyJ5oiR57K+4oCd5Li657uP6JCl55CG5b+177yM5oyB57u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rC05bmz77yM56Gu5L+d5Lqn5ZOB6LSo6YeP44CC546w5bey55WF6ZSA5Zu95Ya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5yB5biC5ZKM5Zyw5Yy677yM5Lqn5ZOB6LSo6YeP5Y+K5pyN5Yqh5LiA6Ie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ICB5a6i5oi355qE5L+h6LWW5ZKM6LWe6KqJ44CCPC9wPjxwPuS/oeWlh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xguS4jueOsOS7o+enkeaKgOOAgeW4guWcuue7j+a1juS/neaMgeWQjOatp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ujOWWhOS8geS4mueuoeeQhuS9k+WItu+8jOWinuW8uuS8geS4muaKgOacr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p+e7reeglOeptuWSjOW8gOWPkeabtOWKoOWFiOi/m+eahOWimeadkOacuua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whuW4guWcuuaEj+ivhuOAgei0qOmHj+aEj+ivhuOAgeacjeWKoeaEj+ivhuaPkO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uoeeQhuWxguas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eC02MjA2MjcuaHRtbCI+aHR0cHM6Ly9kcWNtLm5ldC93ZW5hbi94cmp4LTYyMDY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D11E350A7DCB4D8762FBBC7993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