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6:5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C405F1BCE580049ACC567052B7E7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405F1BCE580049ACC567052B7E7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yv5pWI546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S4k+S4muS7juS6i+e7v+iJsuaWsOWGnOS4mueUn+eJqeaKgOacr+W8gO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eptueahOmrmOaWsOaKgOacr+S8geS4mu+8jOmbhueUn+eJqeaKgOacr+W8gOWPkS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6ZSA5ZSu5LqO5LiA5L2T55qE56eR5oqA5Z6L56CU5Y+R5YWs5Y+4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a8r+aViOeOi+mbhuWbouaYr+S4gOWutuS4k+S4m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v+iJsuaWsOWGnOS4mueUn+eJqeaKgOacr+W8gOWPkeWSjOeglOeptueahOmrmO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geS4mu+8jOmbhueUn+eJqeaKgOacr+W8gOWPkeOAgeeUn+S6p+OAgemUgOWUru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nkeaKgOWei+eglOWPkeWFrOWPuO+8jOWNoOWcsDgwMDAw5bmz5pa557Gz77yM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MS415Lq/5YWD44CC5bey57uP5Y+W5b6X5Zu95a625Yac5Lia6YOo5Lqn5ZOB55m7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pobnvvIzlm73lrrbllYbmoIflsYDjgIHlm73lrrbnn6Xor4bkuqfmnYPlsYDlj4rkuJPli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ue+8jOS4juWGnOenkemZouWPiuS4reenkemZouenkeeglOWNleS9jei+vuaIkOWkmumh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WQiOS9nOOAgjwvcD48cD7lhazlj7jmiorigJzljZrniLHjgIHliJvmlrDjgIHnqoHn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vZzkuLrkvIHkuJrmlofljJblj5HlsZXnkIblv7XvvIzmiorigJzkuJPkuJrjgIHkuJPm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lv4PigJ3kvZzkuLrlr7nkuqflk4Hnp5HmioDkuI3mlq3ov73msYLnmoTmioDmnK/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v73msYLljZPotorvvIzliJvmlrDlj5HlsZXvvIzkuIDnm7Toh7Tlipvkuo7nu7/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YjmlrDlhpzkuJrnmoTlj5HlsZXvvIzmib/mi4Xotbflhajlm73igJznp43kuozlvpfk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Dkuqflt6XnqIvnmoTmjqjlub/mma7lj4rjgII8L3A+PHA+MjAxMuW5tDEx5pyIMjX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/mlYjnjovpm4blm6LlnKjljJfkuqzkurrmsJHlpKfkvJrloILmiJDlip/kuL7lip7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ozlvpfkuInigJ3kuLDkuqflt6XnqIvlhajlm73lkK/liqjku6rlvI/vvIznp5Hmio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JvmlrDlj4rlk4HniYzmlofljJbnmoTlgaXlurflj5HlsZXkvb/miJHlhazlj7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YzkuJrnmoTmoIfmnYbkvIHkuJrjgII8L3A+PHA+MjAxNeW5tDEx5pyIMTHml6XvvIz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vK/mlYjnjovnlJ/niannp5HmioDogqHku73mnInpmZDlhazlj7jvvIjor4HliL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K/mlYjnjovvvIzogqHnpajku6PnoIHvvJo4MzMzODPvvInlnKjlhajlm73kuK3lsI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gqHku73ovazorqnns7vnu5/miJDlip/mjILniYzvvIzmiJDkuLrlhajlm73lj7bpnaLo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kuIrluILkvIHkuJrvvIzlvIDliJvkuoblm73lhoXlj7bpnaLogqXooYzkuJrotY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ov5DkvZznmoTlhYjmsrPjgII8L3A+PHA+MjAxNuW5tDfmnIjvvIznlLHmvK/mlYj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noJTlj5HnlJ/kuqfnmoTpvpnlpLTkuqflk4HigJzmvK/mlYjnjovlkKvohZDmpI3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rbogqXmlpnigJ3lkozigJzlpKrlipvlpJrnlJ/nianmnInmnLrogqXigJ3pobrliKn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3lm73nu7/oibLpo5/lk4HljY/kvJrigJznu7/oibLpo5/lk4HnlJ/kuqfotYTmlpn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llYbmoIflrqHmoLjvvIzooqvorrjlj6/kvb/nlKjigJznu7/oibLpo5/lk4H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igJ3moIflv5fllYbmoIfvvJsyMDE25bm0MTLmnIjvvIzlhazlj7jojrflvpfmvK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q5jmlrDmioDmnK/kvIHkuJrojaPoqonnp7Dlj7fvvJvlkIzlubTvvIzlhazlj7jorr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uqfnlJ/nianmnInmnLrogqXlt6XnqIvmioDmnK/noJTnqbbkuK3lv4PvvIzkuK3lv4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oJTlj5Hmjqcv57yT6YeK6IKl5paZ44CB5rC05rq26IKl44CB55Sf54mp6IKl5paZ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IKl5paZLeaXoOacuuiCpeaWmeetiee7v+iJsueOr+Wig+WPi+WlveWei+iCpeaWm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iCpeaWmeS9v+eUqOaViOeOh++8jOWHj+WwkeWGnOS4mueUn+S6p+WvueeUn+a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doua6kOaxoeafk+OAgjwvcD48cD7kvIHkuJrliJvlip7ku6XmnaXvvIzntK/orqH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jqjlub/lupTnlKjpnaLnp68y5Lq/5Lqp77yM5a6e546w5Yac5Lia5aKe5pS26L6+MzAw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5ryv5pWI546L5Zyo5o+Q6auY5Y2V5L2N6Z2i56ev5Lqn6YeP44CB5Zyf5aOk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c5Lia5aKe5pS244CB57u/6Imy55Sf5oCB562J5pa56Z2i5bim6aKG552A5Lit5Zu9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aw5Yac5Lia55qE5YGl5bq35Y+R5bGV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seHctODEyNTgyLmh0bWwiPmh0dHBzOi8vZHFjbS5uZXQvd2VuYW4vbHh3L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C405F1BCE580049ACC567052B7E7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