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D970FCB0C72F58616479DC25ED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D970FCB0C72F58616479DC25ED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6IO9U1VORU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ivmuS/oeaJgOiHs++8jOaXoOi/nOW8l+WxiuOAguKAneiHqjE5OTnlubT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sZ/oi4/kuIrog73mlrDnibnlj5jljovlmajmnInpmZDlhazlj7j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prlvrfoh7TkuIrvvIzor5rlsL3lt7Hog73igJ3nmoTmoLjlv4PnkIblv7XvvIz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MOWkmuS4quWbveWutuWSjOWcsOWMuueahOWuouaIt+WPiuWQiOS9nOS8meS8t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S8mOi0qOOAgei0tOW/g+eahOS6p+WTgeWSjOacjeWKoe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j5jljovlmajop6PlhrPmlrnmoYjmj5DkvpvllYbvvIzkuIrog73mi6XmnIn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kZjlt6XlkozlvLrlpKfnmoTnoJTlj5Hog73lipvvvIzlk43lupTlrqLmiLf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lk4HotKjkvJjoia/jgIHkuqTku5jigJ3nmoTkuqflk4HnlJ/kuqf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q6/liLDnq6/nmoTlrqLmiLfljJbkuqflk4HjgIHop6PlhrPmlrnmoYj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K7liqnlrqLmiLfllYbkuJrmiJDlip/jgII8L3A+PHA+5rGf6IuP5LiK6IO95pa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5pyJ6ZmQ5YWs5Y+45YW35aSHNTAwa1blj4rku6XkuIvnlLXljovnrYn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liJfmsrnmtbjlvI/jgIHlubLlvI/nlLXlipvlj5jljovlmajjgIHnibnnp43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rrHlvI/lj5jnlLXnq5njgIHlubLlvI/nlLXmipflmajjgIHpooToo4XlvI/lj5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ovabovb3np7vliqjmmbrog73lj5jnlLXnq5nnrYnkuqflk4HnmoT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or5Xpqozog73lipvjgILku6XkuK3lm73ljY7nlLXlj5jljovlmajlt6XnqIv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rlubPlj7DvvIzlhazlj7jnmoTkuJrliqHojIPlm7Tlu7bkvLjliLDljIXmi6zn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n7norq3jgIHlronoo4XjgIHmo4Dkv67nrYnmioDmnK/mnI3liqHojIPnlbT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jIPlm7TlhoXnmoTngavnlLXjgIHmsLTnlLXjgIHmlrDog73mupDlj5HnlLX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Jblt6XjgIHoioLog73njq/kv53nrYnpoobln5/lrqLmiLflkozln47luILkvpvnlKj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kuLrlrozmlbT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uc3VuZWwtNTE5MzMuaHRtbCI+aHR0cHM6Ly9kcWNtLm5ldC93ZW5hbi9z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LTUxO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D970FCB0C72F58616479DC25ED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