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0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7B1DB7C49C21A3608A3CC0495968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B1DB7C49C21A3608A3CC0495968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4KsRlVK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nq4vkuo4xOTk25bm077yM5Y+W5pqW55S15Zmo6KGM5Lia55+l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LiT5rOo5LqO5ZCE57G754Ot546v5aKD5pm66IO95a625YW35Lqn5ZOB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5qE5aSn5Z6L5Lqn5Lia5YyW5LyB5Lia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i0teW3nuWvjOW3qOeCieWFt+aciemZkOi0o+S7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S4mueri+i2s+S6juWQhOexu+eDreeOr+Wig+aZuuiDveWutuWFt+S6p+WTge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WSjOmUgOWUruOAguS7iuWkqeeahOWvjOW3qOS8geS4mu+8jOW3su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juW4guS6p+S4muWPkeWxleaImOeVpeS4reS4uui0teW3nueahOS6p+S4muWPkeWx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S6huabtOWkp+S9nOeUqO+8jOS4uuaOqOWKqOWcsOaWuee7j+a1juS9nOWHuuS6h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0oeeMruOAgjwvcD48cD7igJzku6Xljp/liJvkuLrliqjlipvjgIHku6XotKjph4/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jgIHku6XliJvmlrDmsYLlj5HlsZXigJ3vvIzmraTmpoLlv7XvvIz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Jrlip/og73ng63njq/looPmmbrog73lrrblhbfjgILkuKXmoLznmoTnrqHnkIb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moTkuqflk4HvvIzkvb/lr4zlt6jkvIHkuJrlnKjluILlnLrkuIrmoJHnq4v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j6PnopHvvIzotaLlvpflub/lpKflrqLmiLfnmoTorqTlj6/lkozkv6HotZb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Y3luIPlhajlm73lj4rkuJzmrKfnrYnlnLDjgII8L3A+PHA+5a+M5beo5LyB5Lia5Li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Lqn5ZOB55qE6LSo6YeP5ZKM55Sf5Lqn6K6+5aSH55qE5pu05paw77yM5Zy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yV6L+b6Ieq5Yqo5YyW55Sf5Lqn6YWN5aWX6K6+5aSH44CC5a+M5beo5LyB5Lia5a+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f5Lqn546v6IqC77yM5LuO5Y6f5paZ6YeH6LSt5Yiw5oiQ5ZOB5Ye65bqT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Lil5qC855qE5ZOB6LSo5o6n5Yi277yM5bm25bu656uL5LqG5a6M5ZaE55qE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6YWN5aSH5ZCE57G75Luq5Zmo6K6+5aSH77yM5L6d5o2uSVNPOTAwM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ajgOa1i+eoi+W6j++8jOWvueWQhOexu+S6p+WTgeeahOeDrei9rOaNouaViOeO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epuumXtOeJqeeQhueDreaAp+iDvea1i+ivle+8jOWvueWQhOeUn+S6p+mDqOmX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6p+eahOaIkOWTgeOAgeWNiuaIkOWTgei/m+ihjOajgOmqjO+8jOS7juiAjOWPiuaX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pOS4jeWQiOagvOS6p+WTge+8jOS4uuWvjOW3qOS8geS4mueahOaMgee7reWPkeWxle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S+m+S6huWkp+mHj+acieaViOeahOaVsOaNr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mpmdWp1LTkwMjQ1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qZnVqdS05MDI0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B1DB7C49C21A3608A3CC0495968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