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78DE9C02DDFBAFB1429890E225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78DE9C02DDFBAFB1429890E225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W5a62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JvpmLPluILogpbmsI/pppnmlpnmnInpmZDlhazlj7jmiJDnq4v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5Sf5Lqn44CB56CU5Y+R44CB6ZSA5ZSu5LqO5LiA5L2T55qE6LCD5ZGz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LyB5Lia44CCPC9wPjxwPuWFrOWPuOS7peiCluadpee+pOiAgeWFi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ahOmFjeaWue+8jOWHrembhOWOmueahOenkeaKgOaKgOacr+WunuWKm+WSjO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aJi+aute+8jOW8gOWPkeWHuuS6huS4gOezu+WIl+WFt+acieKAnOiCluWutu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spuWQiOWkp+S8l+WPo+WRs+eahOS6p+WTgeaYr+WcqOWbveWGheWQjOexu+S6p+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NoOacieeOh+S4reWxheS8mOWKv+eahOWTgeeJjOOAguiCluWutummmeaWmeWRm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WTgei0qOS4uuWFiO+8jOacjeWKoeiHs+S4iuKAneeahOe7j+iQpeeQhuW/t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aJk+mAoOihjOS4mu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p4LTc1MjUzMi5odG1sIj5odHRwczovL2RxY20ubmV0L3dlbmFuL3hqeC03NTI1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78DE9C02DDFBAFB1429890E225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