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43787C44EC5FDF1BCC0EFD8A00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43787C44EC5FDF1BCC0EFD8A00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q2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h5HmraPnp5HmioDmnInpmZDlhazlj7jmiJDnq4vkuo4yMDAx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S4y5Lq/5YWD77yM5L2N5aSE5rmW5Y2X55yB5rGo572X5biC77yM5Y2g5Zyw6Z2i56e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77yM5Y6C5oi/6Z2i56ev6L+RMTDkuIflubPmlrnnsbPvvIzmmK/lm73lhoXni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onpmLLkuqflk4HnlJ/kuqfkvIHkuJrvvIzkuqflk4HmtrXnm5bkuobigJzmuZjmra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uZjnoZXigJ3niYzph5HlupPpl6jvvIjmiL/vvInjgIHpk7booYzkv53nrqHnr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upPmiL/pl6jjgIHmlofnianlgqjol4/orr7lpIfjgIHmoaPmoYjlm77kuaboo4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bpm4bmnrbjgIHkuabmnrbjgIHotKfmnrbjgIHmlofku7bmn5zvvInjgIHkv53pman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o4Hmn5zjgIHnm5Hni7Hpl6jjgIHnibnnp43pl6jvvIjmoLjnlLXpl6jjgIHnm5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nlj4rpg6jpmJ/okKXlhbfvvIzlip7lhazlrrblhbfnrYn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YeR6LSo5Yib6YCg77yM5q2j6K+a5rGC6L+c4oCd55qE57uP6JCl55CG5b+1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6Ziy5oqA5pyv56CU5Y+R5Lit5b+D77yM6KOF5aSH5LqG5b635Zu94oCcVFJVTVB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oCcQU1BREHigJ3jgIHnkZ7lo6vigJzpq5jlu7blo6vigJ3nrYnmv4DlhYn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lbDmjqflhrLluorlkozlhajoh6rliqjllrfmtoLorr7lpIfjgIL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mi6XmnInkuIDmlK/nkIblv7XmlrDjgIHntKDotKjpq5jjgI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mnI3liqHkvJjnmoTnsr7oi7Hlm6LpmJ/vvIzkuLrlub/lpKf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mnI3liqHjgII8L3A+PHA+5YWs5Y+45YWI5ZCO6YCa6L+H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qCH5b+X5Lqn5ZOB6K6k6K+B77yI5Y2B546v6K6k6K+B77yJ44CB5Lit5Zu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77yIQ1FD77yJ44CBR0IvVDI3OTIyLTIwMDHllYblk4H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HQi9UMjc5MjUtMjAxMeWTgeeJjOiupOivgeOAgUNRVEHlk4HotKj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5MDAx44CBSVNPMTQwMDHjgIFPSFNBUzE4MDAx44CC6YeR5bqT6Zeo77yI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KGM5L+d566h566x44CB5paH54mp5bqT5oi/6Zeo5ZKM5a+G6ZuG5p62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YWs5a6J6YOo5a6J5YWo6K2m55So55S15a2Q5Lqn5ZOB6LSo6YeP5qOA5r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u95a625Yqe5YWs6K6+5aSH6LSo6YeP55uR552j5qOA6aqM5Lit5b+D5qOA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aOjOaPoeWJjeayv+enkeaKgO+8jOaLpeacieWuiemYs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4u+efpeivhuS6p+adg++8jOS4jeaWreaPkOWNh+aguOW/g+ernuS6ieWKm+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+mAoOWuiemYsuiuvuWkh+mihuWfn+eahO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otODAxMz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ODAxM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43787C44EC5FDF1BCC0EFD8A00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