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7EDD006D610F60EE40F493BF37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EDD006D610F60EE40F493BF37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ZCI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uILmmJ/lkIjnlLXmsJTmnInpmZDlhazlj7jmmK/ku6Xnp5HmioDkuL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qflk4HliJvmlrDkuLrnm67moIfvvIzor5rkv6HmnI3liqHkuLrlrpfml6jnmoT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jgIHnlLXlipvlt6XnqIvlronoo4XosIPor5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I7mtJvpmLPluILmmJ/lkIjnibnnp43lj5jljovlma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Hnp7DmmJ/lkIjpm4blm6LjgILlhazlj7jlnKjlrpzpmLPljr/opb/lu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voHlnLA2NjAwMOOOoe+8iDk55Lqp77yJ5bu65Y6C77yM5bu65oiQ5ZCO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77ya6Ieq5Yqo5YyW5o6n5Yi25p+c44CBNjAw5byA5YWz5p+c44CB5L2O5Y6L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66x5byP5Y+Y55S156uZ44CB6YWN55S15p+c562J77yM55Sf5Lqn6KeE5qih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n6YePNjAwMOS9meWll+OAgumhueebruaAu+aKlei1hDIzMDAw5LiH5YWD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F5Yqp6K6+5pa95oC75bu6562R6Z2i56evNjI3MzDjjqHjgILpobnnm67pooTorq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pobnnm67lu7rorr7lrozmr5XvvIzlhazlj7jmi5/lrprogYzlt6XkurrmlbA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ooYzmlL/nrqHnkIbkurrlkZjnuqYzMOS6uu+8jOeUn+S6p+W3peS6uu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ia55Sf5Lqn77yaNktW44CBMTBLVuOAgTM1S1bjgIExMTBLVuWPiuS7peS4i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6p+eahFM544CBU2xs44CBUzEz57O75YiX6IqC6IO95Z6L5rK55rW45byP55S1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44CB566x5byP5Y+Y55S156uZ44CB57uE5ZCI5byP5Y+Y5Y6L5Zmo44CB55S154K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77yM5pW05rWB5Y+Y5Y6L5Zmo44CB546v5rCn5qCR6ISC57ud57yY5bmy5byP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6auY5L2O5Y6L5oiQ5aWX5byA5YWz6K6+5aSH77yb5oi35aSW566x5byP5Y+Y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g6KOF5byP6YeR5bGe5bCB6Zet5byA5YWz6K6+5aSH77yM5Lit572u5byP6auY5Y6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6auY5Y6L546v572R5byA5YWz5p+c77yM5Zu65a6a5byP6YeR5bGe5bCB6Ze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6+5aSH77yM5o6n5Yi25L+d5oqk5bGP77yM5byA5YWz55S15rqQ55u05rWB5bGP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n55S15L+d5oqk5bGP77yM5oq95Ye65byP5L2O5Y6L5oiQ5aWX6K6+5aSH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O5Y6L5byA5YWz5p+c77yM5q+N57q/5qe944CB55S157yG5qGl5p6257O75YiX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5S15p+c77yM5ZCE56eN6YWN55S1566x44CB6K6h6YeP566x77ya5bel5Li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Yqo5YyW57G777yb6YWN55S15Y+K5o6n5Yi25py65p+c57G777yb5ZCE56eN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WN55S15p+c44CB566x5L2T77yM572R57uc5py65p+c77yM5Lqk55u05rWB55S15rqQ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qCH6ZuG5Lit5o6n5Yi25Y+w77yM6Z2e5qCH5o6n5Yi25p+c77yM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CH6K6+5aSH44CC6L+R5bm05p2l5oiR5YWs5Y+45Y+I5byA5Y+R5LqG55S16IO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44CB6LCQ5rOi5rK755CG44CB5aSq6Ziz6IO96K6+5aSH562J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mbhOWOmueahOaKgOacr+WKm+mHj++8jOWujOWWhOeahOeUn+S6p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W5tuW9ouaIkOeyvua5m+eahOWItumAoOW3peiJuuWPiueLrOeJu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QhuW/te+8jOS6p+WTgemAmui/h0lTMDkwMDHvvIwy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u95a625by65Yi25oCn5Lqn5ZOB6K6k6K+B77yM5Lqn5ZOB55WF6ZSA5bGx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YaF6JKZ44CB5paw55aG44CB5rKz5Y2X44CB5rmW5YyX562J5Y2B5Yeg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Zyw5Yy644CCPC9wPjxwPua0m+mYs+W4guaYn+WQiOeJueenjeWPmOWOi+WZ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S7peenkeaKgOS4uuWFiOWvvO+8jOS6p+WTgeWIm+aWsO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muS/oeacjeWKoeS4uuWul+aXqO+8jOS4k+S4muWMlueUn+S6pzZLVuOAgTEwS1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44CBMTEwS1bku6XkuIvnlLXljovnrYnnuqfnmoRTOeOAgVMxMeOAgVMxM+ezu+WIl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ayuea1uOW8j+eUteWKm+WPmOWOi+WZqO+8jOeuseW8j+WPmOeUteermeWSjOe7hO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Oi+WZqO+8jOeUteeCieWPmOWOi+WZqO+8jOaVtOa1geWPmOWOi+WZqO+8jOeOr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7nee8mOW5suW8j+WPmOWOi+WZqOWPiuWFtuS7lueJueenjeWPmOWOi+WZqO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rmOaWsOaKgOacr+S8geS4muOAgjwvcD48cD7lhazlj7jlhajkvZPlkZjlt6Xku6X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ioDmnK/lkoznsr7nm4rmsYLnsr7nmoTlt6XkvZzkvZzpo47vvIznp6/mnoHmi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n5/lhoXovoPpq5jmioDmnK/nmoTnoJTnqbbkuI7lvIDlj5HvvIzliqrlip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kuKrlhbfmnInlm73lhoXlm73pmYXovoPpq5jmsLTlubPnmoTovpPlj5jnlLX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ln7rlnLDvvIznq63or5rkuLrlub/lpKfmlrDogIH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o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DMuaHRtbCI+aHR0cHM6Ly9kcWNtLm5ldC93ZW5hbi94aGRyLTYzMD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EDD006D610F60EE40F493BF37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