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5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A223F3A34008471E098A7A514B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A223F3A34008471E098A7A514B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6b6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vpnvvIzkuIDkuKrlnKjliJvmlrDkuK3miJDplb/vvIzlnKjotoXotorkuK3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4HniYzkvIHkuJrjgILovb3otJ/kuIDkuKrmsJHml4/nmoTmnJ/mnJvvvIzltJ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kuJzmlrnjgIIxOTkz5bm0NOaciO+8jOmbhuWbouiRo+S6i+mVv+W+kOWFt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meaxn+aFiOa6quW8gOWni+S6huWIm+S4muS5i+i3r++8jOaIkOeri+aFiOa6quW4guW+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6p+aciemZkOWFrOWPuO+8jOS7juS6i+awtOS6p+i0uOaYk+e7j+iQpeOAguW5t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Q45pyI77yM5bCG5Lia5Yqh6aKG5Z+f5ouT5bGV5Yiw54Ok6bOX5Yqg5bel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oWI5rqq5biC5b6Q6b6Z6bOX5Lia5pyJ6ZmQ5YWs5Y+444CC57uP6L+HMjDkvZ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iqHlrp7nmoTlj5HlsZXvvIzkuI3mlq3otoXotornmoTlvpDpvpnkurrlh63lgJ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jnlaXmgJ3nu7TvvIzkvJjotKjnmoTkuqflk4HotKjph4/vvIzkvb/lvpDpvp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ZXlvIDkuobohb7po57nv4XohoDvvIzmraXlhaXkuobot6jotorlvI/lj5HlsZX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Mu5b6Q6b6Z5bey5b2i5oiQ5Lul5rC05Lqn5LiT5Lia5YyW5Li65Z+656GA77yM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2u5Lia5LiO6Im65pyv5ZOB5pS26JeP5Li65Lik5aSn5pSv5p+x5Lqn5LiaLCD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og73mupDjgIHph5Hono3jgIHlip/og73po5/lk4HnrYnpoobln5/nmoT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moLzlsYDvvIzml5fkuIvmi6XmnIkyMOWkmuWutuaOp+iCoeWtkOWFrOWPu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S6p+S4muWFrOWPuCzmgLvotYTkuqfov5E3NeS6v+WFg++8jOS4k+S4mu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DkvZnkurrjgILljYHlubTno6jkuIDliZHjgILlvpDpvpnkvZzkuLrmsJHml4/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zkvbzogIXku6Xlj4rlr7nkuK3lm73mlofljJbkuovkuJrnmoTkvKDmib/lu7b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K3lm73msJHml4/kvIHkuJrnmoTmnbDlh7rku6Pooa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sLTM2NzE5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LTM2NzE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A223F3A34008471E098A7A514B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