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2EA84CEA686E50956D7DAE1A9E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EA84CEA686E50956D7DAE1A9E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Gr5LiH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soHlsbHljr/ljY7osavkuIfpgJrlt6XnqIvmioDmnK/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15bm077yM5piv6ZuG5oiQ5aWX5bel56iL6K6+6K6h44CB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a6J6KOF5pyN5Yqh5Li65LiA5L2T55qE6auY5paw5oqA5pyv5py65qKw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5YWs5Y+45Li76KaB55Sf5Lqn546J57Gz44CB5p2C57Ku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Gl44CB55Sf54mp5Y+R6YW1562J5ZCE57G75Yid44CB57K+44CB5rex5Yqg5be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el56iL6KOF5aSH77yM5Lqn5ZOB6YCC55So5LqO5ZCE57G76aOf5ZOB44CB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A57KJ44CB5reA57KJ57OW55Sf5Lqn5LyB5Lia77yM5Y+v5qC55o2u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el56iL6K6+6K6h44CB5Yi26YCg44CB5a6J6KOF44CB6LCD6K+V44CB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iA56uZ5byP5pyN5Yqh44CCICAgPC9wPjxwPuWFrOWPuOS9jeS6juays+WNl+ec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Ov+ecgee6p+S6p+S4mumbhuiBmuWMuu+8jOWNoOWcsDbkuIflubPmlrnnsb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jkur/lhYPvvIzlkZjlt6UyODDkurrjgILlhbbkuK3lpKfkuJPku6XkuIrlra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zDkurrvvIzkuJPkuJrmioDmnK/kurrlkZg1M+S6uu+8jOW3peiJuuW3peeoi+W4iD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6CU5Y+R6IO95Yqb6ZuE5Y6a77yM5bm25ZyoMjAxMuW5tDjmnIjlnKjpg5H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noJTlj5HljLrmiJDnq4vkuobpg5Hlt57lm73pmYXotLjmmJP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5LiO5rGf5Y2X5aSn5a2m5rex5bqm5ZCI5L2c77yM5L6d5om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Y+R6YW15bel6Im65LiO5oqA5pyv5Zu95a625bel56iL5a6e6aqM5a6k44CL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eR56CU5Z+656GA77yM5LqOMjAxNOW5tOWQiOS9nOaIkOeri+S6huKAnOWNju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i3msZ/ljZflpKflrabnsq7po5/nnJ/oj4zmr5LntKDmtojlh4/mioDmnK/ogZTlkI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igJ3kuI7igJzljY7osavkuIfpgJot5rGf5Y2X5aSn5a2m57Ku6aOf55yf6I+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raI5YeP5oqA5pyv5oiQ5p6c6L2s5YyW5Z+65Zyw4oCd77yM5Li65L+d6Zqc5Zu95a62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Of5ZOB5a6J5YWo5by65Yi25qCH5YeG6LSh54yu5LqG5bqU5pyJ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8lei/m+S6huWWt+a2gua1geawtOe6v++8jOaLpeacieaVsOaO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/gOWFieWIh+WJsuacuuOAgeaVsOaOp+etieemu+WtkOeBq+eEsOWIh+WJs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e6v+WIh+WJsuacuuW6iuOAgeaVsOaOp+i9puW6iuOAgeaVsOaOp+mTo+W6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KmOW8r+acuuetieacuuaisDEwMOS9meenje+8jOacieezu+WIl+eOieexs+aIkOWl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ezu+WIl+adgueyruaIkOWll+W3peiJuuOAgeezu+WIl+WKn+iDveaAp+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lruWTgeW3peiJuuOAgeezu+WIl+WKn+iDveaAp+mjn+WTgeeUn+eJqeWPkemFte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iJuuetiTTlpKfns7vliJc5MOWkmuS4quWTgeenjeOAgjwvcD48cD7lhazlj7j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r7lpJrkuKrkuJrliqHljLrln5/vvIwzMDDkuKrplIDllK7nvZHngrnvvIz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obnm5blhajlm73vvIzkuqflk4HnlYXplIDlm73lhoUzMOWkmuS4quec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iQpeWHuuWPo+adg++8jOW5tui/nOmUgOaLiee+juOAgemdnua0s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TQw5aSa5Liq5Zu95a625ZKM5Zyw5Yy644CCPC9wPjxwPuWFrOWPuOenieaJv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S4uuaguOW/g+OAgeS7peWuouaIt+S4uui9veS9k+OAgeS7peenkeaKgO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7peWFsei1ouS4uuebrueahOKAneeahOe7j+iQpeeQhuW/te+8jOS+neaJmO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xs+adgueyruaIkOWll+W3peeoi+aKgOacr+eglOeptuS4reW/g++8jOWbtOe7l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ieexs+adgueyruWIneOAgeeyvuOAgea3seS6p+WTge+8jOi/m+S4gOatpeWQk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gueyruaguOW/g+WKoOW3peS6p+WTgeaKgOacr+W7tuS8uO+8jOW5tuS4juWbvemZh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jpO+8jOWunueOsOS6p+WTgei1ouWkqeS4i+OAgeacjeWKoei+vuacquadp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mOeVpeS4u+mimO+8jOS4uuWunueOsOS6uuexu+eahOWBpeW6t+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WHuuW6lOacie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3dC00Mjc0NTEuaHRtbCI+aHR0cHM6Ly9kcWNtLm5ldC93ZW5hbi9oeXd0LTQy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EA84CEA686E50956D7DAE1A9E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