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0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90755FCB10B240380150427F23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90755FCB10B240380150427F23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qGQ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ZfmoZDnn7/kuJrmnInpmZDotKPku7vlhazlj7jvvIzkvY3kuo7ph43luoblu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OeWFrOmHjOeahOa4nem7lOS6pOeVjOWkhO+8jOmHjeW6huW4guS4h+ebm+e7j+W8g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OAguWFtuWJjei6q+S4uuWOn+WNl+ahkOefv+WKoeWxgO+8jOWni+W7uuS6jjE5Mz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jp/nhaTngq3pg6g5NuS4que7n+mFjeefv+WKoeWxgOS5i+S4gO+8jDE5OTjlub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h43luobluILvvIwyMDAz5bm0MTHmnIjkuI7ljY7ono3jgIHkv6Hovr7jgIHlu7rooY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LnliLbkuLrmnInpmZDotKPku7vlhazlj7jvvIzlsZ7ph43luobluILog73mupD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jqfogqHlrZDlhazlj7jjgII8L3A+PHA+MjAxN+W5tOW6le+8jOagueaNrumHjeW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mbhuWbouOAiuWFs+S6jua3seWMluaUuemdqei9rOWei+WPkeWxleS8mOWMlu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OWPuOWumuS9jeaJk+mAoOS4uumHjeW6huiDvea6kOaKlei1hOmbhuWbouW7uua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fuuWcsOWSjOa4nem7lOWcsOWMuum+meWktOW7uuadkOS8geS4mu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YTkuqfmgLvpop0xMDnkur/lhYPvvIznjrDmnInljZfmoZDmsLTms6Xlhazlj7jjgIH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sLTms6Xlhazlj7jlkozkuIDmnaHnoILnn7PpqqjmlpnnlJ/kuqfnur/vvIzmsLTms6X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0MDDkuIflkKjjgIHlu7rnrZHnn7PmnZAzMDDkuIflkKjvvIzlubTkuqflgLzovr4x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p+Wei+WbveacieS8geS4muOAgjwvcD48cD7lhazlj7jlm7Tnu5XmlrDlm73kv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poHmsYLvvIznp4nmib/np5Hlrabmmbrog73lj5HlsZXljp/liJnvvIwg5Z2a5oyB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Y2P6LCD44CB57u/6Imy44CB5byA5pS+44CB5YWx5Lqr4oCd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rC05rOlK+egguefs+mqqOaWmeKAneS4uuS4u++8jOW9ouaIkOKAnOefv+WxseKG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KGkuawtOazpeKGkuWVhua3t+KGkuWItuWTgeKAneWujOaVtOS6p+S4mumTvua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gJrov4fmlbTlkIjph43nu4TvvIzkvJjljJbnu5PmnoTlkozkuqfkuJrpk77lu7bk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kuIDmnaHkuqfkuJrpk77jgIHlvaLmiJDkuIDkuKrlj5HlsZXluKbjgIH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rluILkvIHkuJrnmoTkuInkuKrigJzkuIDigJ3miJjnlaXnm67moIfvvIzot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6Xnp5HmioDnjq/kv53lu7rmnZDkuqflk4HnoJTlj5HkuI7nlJ/kuqfjgIHllYb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YHpgJrjgIHmlrDlnovlu7rmnZDlvIDlj5HkuLrkuIDkvZPnmoTliJvmlrDlnov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Yvot6/jgILpgJrov4fnjrDku6PkvIHkuJrnrqHnkIbliLbluqblkozmjqrml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mjqjov5vkvIHkuJrovazlnovlj5Hls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0LTU5ODY1MS5odG1sIj5odHRwczovL2RxY20ubmV0L3dlbmFuL250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90755FCB10B240380150427F23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