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728534ECE58D92E2963F66E712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728534ECE58D92E2963F66E712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5Sw6IOc5byY6KGo56S644CK6ZOB5ou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UruWHuui2hei/hzEwMDDkuIfku708L3A+PC9mb250PjwvY2VudGVyPuOAiumTge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Il+WItuS9nOS6uuWOn+eUsOiDnOW8mOihqOekuuOAiumTgeaLszfjgIvlt7LllK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Aw5LiH5Lu977yM5q2k5aSW77yM44CK6ZOB5ouz44CL57O75YiX55qE5YWo55C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546w5bey6LaF6L+HNTQwMOS4h+S7veOAg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TIxMi8yMDIyMTIxMjQ1NDMwZmVqbHRnLmpwZyIgYWx0PSLljp/nlLDog5zlvJ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rpk4Hmi7M344CL5bey5ZSu5Ye66LaF6L+HMTAwMOS4h+S7vSIgLz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A4MDU4MjIyNTA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DgwNTgyMjI1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728534ECE58D92E2963F66E712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