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7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23B51342D4FDFA1E571FED0FB8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3B51342D4FDFA1E571FED0FB8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5rGf5Y2XWlJK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Lit55Ge5rGf5Y2X55Sx5rWZ5rGf5Lit55Ge5rGf5Y2X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77yM5rWZ5rGf5Lit55Ge5rGf5Y2X56iO5Yqh5biI5LqL5Yqh5omA77yM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Ge5rGf5Y2X6LWE5Lqn6K+E5Lyw5pyJ6ZmQ5YWs5Y+477yM5rWZ5rGf5Lit55G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Ko6K+i5pyJ6ZmQ5YWs5Y+477yM5rWZ5rGf5Lit55Ge5rGf5Y2X5L+h55So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7uE5oiQ77yM5a6e6KGM6ZuG5Lit566h55CG77yM5piv5oiR55y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LiT5Lia5Z+656GA6L6D5Li65omO5a6e77yM5YW35pyJ5Lya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77yM56iO5Yqh77yM6K+E5Lyw77yM5bel56iL6YCg5Lu35ZKo6K+i562J5aSa56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Lia6LWE6LSo55qE5aSn5Z6L57u85ZCI5oCn57uP5rWO6Ym06K+B57G75Lit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44CCPC9wPjxwPue7j+i/h+WkmuW5tOenr+e0r++8jOS4reeRnuaxn+WNl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+8jOeOsOWcqOWQhOexu+S4k+S4muS6uuaJjTEy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acieS8muiuoeOAgeWuoeiuoeOAgee7j+a1juOAgeeojuWKoeOAgeW3peeoi+eti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S6uuWRmOi2heWNiuaVsOS7peS4iu+8jOWFt+acieWQhOexu+aJp+S4m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WcqOWRmOW3peS4reWNoOaciei+g+mrmOavlOS+i+OAguWcqOeuoeeQhuWx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LpeacieS4iua1t+i0oue7j+Wkp+WtpuWPiua1meaxn+i0oue7j+Wkp+WtpuehleWj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W4iOOAgeazqOWGjOeojuWKoeW4iOihjOS4mumihuWGm+S6uuaJjeetieOAgu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KoeaJgOW3sue7j+aIkOS4uuecgeOAgeW4guWbvei1hOWnlOOAgeecgei0o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uoeiuoeWOheOAgeW4gui0ouaUv+WxgOOAgeW4guWuoeiuoeWxgOOAgeecgemrmO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W4guS4ree6p+azlemZouetieacuuaehOeahOWNj+WuoeWNleS9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6XkuLDlr4znmoTkuJPkuJrnn6Xor4blkozli6Tli4nnmoTmlaz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lrp7liqHvvIzli4fkuo7liJvmlrDvvIzotoXotoroh6rmiJH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n6Xpmr7ogIzkuIrvvIzkuI3mlq3lgZrlpKflgZrlvLrvvIzlgZrnsr7lgZrk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mkLrmiYvlubbov5vvvIzlhbHlkIz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yam56cmpuLTg0ODk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yam56cmpuLTg0OD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3B51342D4FDFA1E571FED0FB8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