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A2CA8E1AD67DF394C4CEF1E8EF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A2CA8E1AD67DF394C4CEF1E8EF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i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ph5HmuKDpu4Tph5HogqHku73mnInpmZDlhazlj7jotoXnoazmnZDmlpnliI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NuaciOazqOWGjOaIkOeri+OAgumbhueglOWPkeOAgeeUn+S6p+OAgemUgOWU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e6p+S6uumAoOmHkeWImuefs+ezu+WIl+S6p+WTgeS4uuS4gOS9k+OAguWFrOWPu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mXqOWzoeW4gumHkeaYjOi3r+S4reaute+8jOWNoOWcsOmdouenrzM1MDA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ebruWJje+8jOays+WNl+mHkea4oOm7hOmHk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ijheacieWFremdoumhtuWOi+acuuWPiuWFtumFjeWll+WQiOaIkOW3peiJu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8gOWPkeOAgeaOqOW5v+W6lOeUqO+8jOWFt+acieiuvuiuoeaAnei3r+eLrOeJu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WsOmiluWQiOeQhuOAgeaOp+WItueyvuW6pumrmOetieeJueeCueOAgjwvcD48cD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6rliqjljJbnmoTnlJ/kuqforr7lpIfvvIzmiJDnhp/nmoTlt6XoibrmioDmnK/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kvIHkuJrmlofljJbvvIzpg73kvb/lvpfotoXnoazmnZDmlpn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I7lirLljYHotrPjgILmiJHlhazlj7jnlJ/kuqfnmoTkurrpgKDph5HliJrnn7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hbbpgI/mmI7luqblpb3jgIHoibLms73nuq/mraPjgIHogJDno6jjgIHplIvliK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ibnmgKfogIzokZfnp7DvvIzlubblnKjlm73pmYXjgIHlm73lhoXluILlnLrkuq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qonvvIHlhazlj7jlnKjigJzku6XkurrkuLrmnKzjgIHnp5HmioDlhbTkvIH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rnpkojmjIflr7zkuIvvvIzmraPlpKfouI/mraXnmoTlkJHnnYDmm7Tpq5jjgIH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pb3nmoTnm67moIfov4jov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yLTM5MDMyNC5odG1sIj5odHRwczovL2RxY20ubmV0L3dlbmFuL2pyLTM5MDM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A2CA8E1AD67DF394C4CEF1E8EF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