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6F6B0AB02DCAE1600AF32A39B7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F6B0AB02DCAE1600AF32A39B7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6L6+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73ovr7vvIzkuZjopb/pg6jlpKflvIDlj5HkuYvkuJzpo47okL3miLfotLX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otLXpmLPvvIzmi7zljZrliJvkuJrjgILku6Xnp5HmioDov5vmraXkuLrkvIHkuJ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LvlipvvvIzku6XmlofljJbmj5DljYflhajlkZjntKDotKjvvIzku6Xor5rkv6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uILlnLrkv6HotZbvvIzku6Xlk4HotKjkv53pmpznu7TmiqTlrqLmiLfliK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6KaB5Lqn5ZOB5piv6ZKi562L5re35Yed5Zyf55So54Ot6L2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Lqn5ZOB5Y2V5YWD77ya5pmu6YCa54Ot6L2n6ZKi562LSFJCNDAw44CBSFJCND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QjUwMO+8jOinhOagvOWei+WPt++8mtGEMTJtbe+9ntGEMjVtbe+8jOS6p+WTgea3se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W5v+Wkp+eUqOaIt+WlveivhOOAgjwvcD48cD7pl73ovr7lj5blvpf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vvIzkvp3pnaDnp4nmib/igJz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kvIHkuJrlrpfml6jjgIHigJzor5rlrp7lrojkv6HvvIzku6Xlvr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nu4/okKXnkIblv7Xlkozku6XigJzlpKfog5zku6XlvrfigJ3kuLrmoL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IHkuJrmlofljJbjgILlnZrmjIHku6XkurrkuLrmnKznmoTnjrDku6P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r5rkv6HkuLrmnKzjgIHlk4HotKjkuLrmoLnvvIzpq5jluqbph43op4b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jq/kv53lt6XkvZzvvIzlipvmsYLnqLPmraXlj5HlsZXvvIzmiorkvIH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ZrlpKfvvIzkuLrlu7rorr7op4TmqKHljJbjgIHoioLog73ljJbjgIHnjq/kv53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JbnmoTnjrDku6PljJbpkqLpk4HkvIHkuJrnm67moIfogIz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Z3QtOTM0NT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ndC05MzQ1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F6B0AB02DCAE1600AF32A39B7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