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2A609A041125DCABE09CA4ED0B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2A609A041125DCABE09CA4ED0B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6uL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7rlt6Xlt6XkuJrmnInpmZDlhazlj7jlsZ7ph43luoblu7rlt6Xpm4blm6L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nmoTlhajotYTlrZDlhazlj7jjgILlhazlj7jkvY3kuo7ph43luobluIL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j57nkpzlt6XkuJrlm61C5Yy677yM5Yy65L2N5LyY5Yq/5piO5pi+77yM5Lqk6YCa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44CC5Y2g5Zyw6Z2i56evNjAw5Lqp77yM5rOo5YaM6LWE6YeRMS415Lq/5YW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ZKi57uT5p6E5Y2P5Lya5Lya6ZW/5Y2V5L2N44CCPC9wPjxwPuWFrOWPu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kp+S4reWei+W3peS4muW7uuetkeOAgeWkp+Wei+WcuummhuOAgemrmOWxguW7uuet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OAgeahpeaigemSoue7k+aehOOAgemap+mBk+aOmOi/m+acuu+8iFRCTe+8iee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tOaKpOOAgeaWveW3peWNh+mZjeacuuOAgeWhlOW8j+i1t+mHjeacuuWItumAoOWSj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cuueUteiuvuWkh+WuieijheetieS4muWKoeOAguWFt+aciemSoue7k+aehOWItumA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OAgeW7uuetkeaWveW3peaAu+aJv+WMheWjuee6p+OAgemSoue7k+aehOW3peeoi+W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eUteiuvuWkh+WuieijheS4gOe6p+OAgeeJueenjeiuvuWkh+WItumAoEH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morDlronoo4VB57qn562J6LWE6LSo44CCPC9wPjxwPuWFrOWPu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OAgeeuoeeQhuinhOiMg+OAguWunuaWveiZmuaLn+iuvuiuoeW3peeoi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mhueS4k+WIqeOAgeWbm+mhueazqOWGjOWVhuagh+OAguaLpeacieWQhOenjeiuvuWk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PsOWll++8jOiDvea7oei2s+mSoue7k+aehOWPiuW7uuetkeacuuaisOS6p+WTg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mcgOimgeOAguWFt+aciemSoue7k+aehOWItuS9nOWKoOW3pTMw5LiH5ZCoL+W5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uuaisOWItumAoDEwMDDlj7Av5bm055qE6IO95Yqb44CCPC9wPjxwPuWFrOWPuOaJ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HjeW6huWbvemZheWNmuiniOS4reW/g+OAgemHjeW6huilv+awuOa1t+WFs+ebk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mHjeWuvsK35L+d5Yip6auY5bGC6ZKi57uT5p6E44CB5rmW5Y2X5LiJ5LiA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6C5oi/44CB57u16Ziz56eR5oqA5bGV6KeI6aaG562J6ZKi57uT5p6E5Yi25L2c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5YWs5Y+455Sf5Lqn55qE5aGU5byP6LW36YeN5py6562J5bu6562R5py65qK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6YGN5Y+K5Zu95YaF5aS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bC05NjQ0NzUuaHRtbCI+aHR0cHM6Ly9kcWNtLm5ldC93ZW5hbi9zbC05NjQ0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2A609A041125DCABE09CA4ED0B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