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D4A80527EB0DB0F78CB4C486B2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D4A80527EB0DB0F78CB4C486B2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kuJbnuqrpppnpo5/nlKjoj4zlvIDlj5HmnInpmZDlhazlj7jmmK/nm67liY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4TmqKHovoPlpKfnmoTpm4bnp5HnoJTjgIHln7norq3jgIHnlJ/kuqfjgIHliqD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ov5vlh7rlj6PkuLrkuIDkvZPpo5/nlKjoj4zkvIHkuJrjgILkvIHkuJrkuIv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oj4znoJTnqbbmiYDjgIHpo5/nlKjoj4zln7norq3lrabmoKHjgIHpo5/nlKjoj4z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oLjgIHpo5/nlKjoj4znsr7mt7HliqDlt6Xln7rlnLDjgIHlm73lrrblhpzkuJr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lnLrjgIHorrjmmIzluILpo5/nlKjoj4zlt6XnqIvmioDmnK/noJTnqbbkuK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Li75a+85Lqn5ZOB5Li655m954G16I+H44CB54Gw5qCR6Iqx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562JMTPnp43kuqflk4HvvIzlhazlj7jku6Xnp5HmioDkuLrlhYjlr7zvvIzlhYjlkI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InogrLkuoYzMOWkmuS4qumjn+eUqOiPjOS8mOiJr+WTgeenjeOAgjwvcD48cD7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j4zkuJ3jgIHlkITnsbvpspzlk4HjgIHnvZDlpLTjgIHlubLlk4HjgIHnm5DmuI3jgIHo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Hppa7lk4Hnsbvpo5/nlKjoj4zns7vliJfkuqflk4Hlh7rlj6PliLDmrKfnvo7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rYnkuInljYHlpJrkuKrlm73lrrblkozlnLDljLrvvIznmb3ngbXoj4fnmoT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lj4rliqDlt6Xlh7rlj6Pop4TmqKHkuJbnlYzliY3msr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J54WnNumhueWbveWutuagh+WHhuWSjDTpobnlnLDmlrnmoIflh4blu7rmiJD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pooflpKfnmoTku6Xnmb3ngbXoj4fjgIHmnY/pso3oj4fkuLrkuLvnmoT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lJ/kuqfln7rlnLDvvIwyMDAz5bm0MTHmnIjlj5blvpfml6DlhazlrrPpo5/nlKjoj4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orqTor4HvvIzlubbkuo4yMDA25bm0MTHmnIjlj5blvpfml6DlhazlrrPlh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flnLDorqTlrpror4HkuabjgII8L3A+PHA+5bey5bu65oiQ55qE5bm05Yqg5belNj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eZveeBteiPh+eah+e9kOWktOS4uuS4u+eahOmjn+eUqOiPjOeyvua3seWKoOW3p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IsOebruWJjeS4uuatouS7heiuuOaYjOWOv+WPkeWxleenjeaItzMyMDAw5aSa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ZCE56eN6aOf55So6I+MMy445LiH5ZCo77yM5Lqn5YC8My4y5Lq/5YWD77yM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6S+5Lya5pWI55uKOOS6v+WF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p4LTgwMTE1Ni5odG1sIj5odHRwczovL2RxY20ubmV0L3dlbmFuL3NqeC04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D4A80527EB0DB0F78CB4C486B2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