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0641FB4B7D89E443BD376A159F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0641FB4B7D89E443BD376A159F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7+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v6DmnpzkuJrlhazlj7jvvIzmiJDnq4vkuo4xOTg55bm077yM5YmN6Lqr5Li64o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5qmZ56CU56m25Z+65Zyw4oCd77yMMTk5OOW5tOabtOWQjeS4uuKAnOe6oue/oOiEkOap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fuuWcsOKAne+8jOWfuuWcsOazqOWGjOi1hOacrOmHkTIzOOS4h+WFg+OAgueUse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njeakjee6oue/oOezu+WIl+aZmueGn+iEkOapmeeahOadkeekvu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flubTlj4jmiJDnq4vkuobigJzph43luobluILlpJTpl6jnuqLnv6DohJDmqZn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lhazlj7jigJ3vvIjnroDnp7DnuqLnv6DmnpzkuJrlhazlj7j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6ZuG5p+R5qGU56CU56m244CB5ZOB56eN6YCJ6IKy44CB5o6o5bm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6eN5qSN6ZSA5ZSu44CB5oqA5pyv5Z+56K6t44CB5oqA5pyv5ZKo6K+i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LyB5Lia44CCPC9wPjxwPuWFrOWPuOS4juS4reWbveWGnOenkemZouafkeahl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cqOaKgOacr+S4iuWQiOS9nO+8jOWFseWQjOaOqOW5v+S6hue6oue/oOezu+WIl+aZ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kOapmeaWsOWTgeenjeaVsOS4qu+8jOWPkeWxleS6hue6oue/oOezu+WIl+aZmueGn+iE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WQiOS9nOekvuWNgeS4ieS4quOAguenjeakjemdouenr+i+vjIzMDAw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Yac5oi3NzYwMOaIt++8jOaDoOWPiuaenOWGnDIzMDAw5aSa5Lq644CC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a6e546w5Y+M6LWi44CC5bm25a6e6KGM5Lqn44CB5L6b44CB6ZSA5LiA5p2h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L5Y2B5Yeg5bm05peg5rue6ZSA57qq5b2V44CC5a+55LqO6ISQ5qmZ5Y+R5bG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WX6L6D5a6M5pW055qE55Sf5Lqn566h55CG5qih5byP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nuS6i+axguaYr+OAgeivmuS/oeS4uuacrOKAneS4uuWul+aXqO+8jOS7peKA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OAgeS4jeaWreWPkeWxleKAneS4uueQhuW/teOAgumHjeenkeaKgO+8jOius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afkeahlOeuoeeQhuaKgOacr++8jOWRmOW3peefpeivhue7k+aehOS4k+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juWGnOawkeW7uueri+S6hueJouWbuueahOeUn+S6p+WQiOS9nOWFs+ez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S6huS6p+OAgeS+m+OAgemUgOS4gOadoem+meeUn+S6p+S9k+ezu+OAguaIkOWK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S4gOadoeWFrOWPuCvnp5HnoJTln7rlnLAr55Sf5Lqn5ZCI5L2c56S+K+WGn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MlumBk+i3r+OAgjwvcD48cD7lh6DljYHlubTmnaXlhazlj7jku6XkuK3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lrabpmaLmn5HmoZTnoJTnqbbmiYDkuLrmioDmnK/kvp3miZjvvIzliKnnlKjlpY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DmqZnmlrDlk4Hnp43lpKnnhLbmlbDmja7lupPnmoTkvJjlir/vvIzkuJPms6jkuo7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j4rml6nnhp/ohJDmqZnnmoTpgInogrLkuI7noJTnqbbvvIzku6Xlj5HlsZXlpYnoio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hp/nibnoibLohJDmqZnkuLrlt7Hku7vjgILnoJTnqbbjgIHln7nogrLlj5HlsZXkuob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mmZrjgIHnibnmmZrnhp/nuqLnv6Dns7vliJfohJDmqZnjgILlhazlj7j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np43mpI3np5HmioDljJbjgIHkuqfkuJrnibnoibLljJbjgIHkuqflk4HmlrDlpY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p43kvJjoia/ljJbnmoTot6/lrZDov5DooYzjgII8L3A+PHA+5LiJ57uf5Y2z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44CB57uf5LiA566h55CG44CB57uf5LiA6ZSA5ZSu77yb5LiJ5YiG5Y2z5YiG6aG5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B5YiG54mH5om/5YyF44CB5YiG5p6B6ICD5qC444CC5Zyo5ZOB56eN5LiK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G5pep54af44CB5Lit54af44CB5pma54af44CB54m55pma54af5LyY6LSo6ISQ5q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LiN5ZCM5rW35ouU77yM5LiN5ZCM5a2j6IqC77yM5Y+R5bGV5LiN5ZCM6ISQ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6LCD6IqC5LqG5biC5Zy66ZuG5Lit5Y+K56m66Jma5YyW44CC57qi57+g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Y+W5b6X5peg5YWs5a6z5Yac5Lqn5ZOB5Y+K5Lqn5Zyw6K6k5a6a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Yy05MTIzM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y05MTIz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0641FB4B7D89E443BD376A159F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