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4C0C4271A12E33917F758C55D3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4C0C4271A12E33917F758C55D3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Y2a54m5U0J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jOS4mumihuWFiOeahOaWsOWei+Wcn+acqOW3peeoi+adkOaWm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k+mXqOS7juS6i+a3t+WHneWcn+WkluWKoOWJgi/ngYzmtYbmlpkv54m556eN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6CU5Y+RL+eUn+S6p+WSjOmUgOWUrueahOS4iuW4guWFrOWPu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Z/oi4/oi4/ljZrnibnmlrDmnZDmlp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ogqHnpajnroDnp7DvvJroi4/ljZrnibnvvIzogqHnpajku6PnoIHvvJo2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nkvZzkuLrpooblhYjnmoTmlrDlnovlnJ/mnKjlt6XnqIvmnZDmlpnkvpvlupT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t7flh53lnJ/lpJbliqDliYLnmoTnoJTlj5HjgIHnlJ/kuqflkozplIDllK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kuI7kv67lpI3mnZDmlpnjgIHkuqTpgJrlt6XnqIvmnZDmlpnnrYnlip/og73mg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kozmjqjlub/mlrnpnaLkuI3mlq3lj5blvpfmlrDnqoHnoLTjgII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OaXpe+8jOWFrOWPuOWcqOS4iua1t+ivgeWIuOS6pOaYk+aJgOS4u+adv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to+W8j+eZu+mZhui1hOacrOW4guWcuu+8jOW8gOWQr+S6huWPkeWxleaWs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lhazlj7jlp4vnu4jlnZrmjIHotbDnp5HmioDliJvmlrDnmoTlj5HlsZ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7rmnInigJzpq5jmgKfog73lnJ/mnKjlt6XnqIvmnZDmlpnlm73lrrblrp7pqozl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Z/oi4/nnIHlip/og73mgKfogZrphprlt6XnqIvmioDmnK/noJTnqbb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pooblhYjnmoTnp5HnoJTlubPlj7DvvIzmi6XmnInphY3nva7pvZDlhajjgIH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kIjnkIbjgIHliJvmlrDog73lipvlvLrjgIHmioDmnK/mjqjlub/kuI7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kurrmiY3lm6LpmJ/jgILlhazlj7jmi6XmnInlm73lrrbmjojmnYPkuJPl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pobnvvIzlhbbkuK3mjojmnYPlj5HmmI7kuJPliKk0OTjpobnjgILnlLPor7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yNemhue+8jOWFtuS4rTfpobnlm73pmYXkuJPliKnlnKjnvo7lm73jgIHmrKf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lnLDojrflvpfmjojmnYPjgII8L3A+PHA+5YWs5Y+45Z2a5oyB4oCc6ZuG5Zu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6L+e6ZSB5YyW57uP6JCl4oCd6L+Q6JCl5qih5byP77yM5Zyo5rGf6IuP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aSp5rSl44CB5paw55aG562J5aSa5Zyw5bu65pyJ55Sf5Lqn5Z+65Zyw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6LSo6YeP44CB546v5aKD44CB6IGM5Lia5YGl5bq35a6J5YWo5ZKM5rWL6Ye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66h55CG5L2T57O777yM5a6e546w5LqG55Sf5Lqn5YWo6L+H56iL55qE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5Sf5Lqn6L+H56iL55qE5o6n5Yi25omL5q6144CB5Lqn5ZOB6LSo6YeP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5rC05bmz5bGF5Zu95YaF5ZCM6KGM5YmN5YiX44CCPC9wPjxwPuWFrOWPu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5tOadpembhOWOmueahOaKgOacr+WCqOWkh+WSjOenkeaKgOi/m+atpeaIk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hvumXruW8j+iQpemUgOacjeWKoeOAguWKoOW8uuacjeWKoee9kee7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acjeWKoeiMg+WbtOimhuebluWFqOWbveaJgOacieecgeOAgeW4guOAgeWM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acjeWKoeWboumYn+W7uuiuvu+8jOWFrOWPuOiQpemUgOacjeWKoeS6uuWRmOS4uu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WPiuebuOWFs+S6uuWRmOOAguWFrOWPuOeUn+S6p+eahOa3t+WHneWcn+WkluWKoOW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FtuS8mOW8gueahOS6p+WTgeaAp+iDveOAgeeos+WumueahO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mXqOeahOaKgOacr+acjeWKoe+8jOi1ouW+l+S6hueUqOaIt+eahOS/oei1lu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4guWcuu+8jOWQjOaXtuaPkOWNh+S6huWFrOWPuOeahOWTgeeJjOW9ou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aIkOWKn+W6lOeUqOS6jua4r+ePoOa+s+Wkp+ahpeOAgeeUsOa5vuagu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s+axn+aguOeUteermeOAgea6qua0m+a4oeawtOeUteermeOAgeWQkeWutuWdn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eWFsOaWsOmrmOmTgeOAgeWNl+awtOWMl+iwg+W3peeoi+OAgemdkuWym+iDtuW3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p+mBk+etieS4gOWkp+aJueWbveWutuWSjOWcsOaWueW3peeoi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igJzliJvpgKDmm7Tlpb3mnZDmlpnvvIzmnoTnrZHnvo7lpb3mnKrmnaX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np4nmib/igJzlvIDmlL7jgIHliJvmlrDjgIHor5rkv6HjgIHlhbHota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7flgLzop4LvvIzkuJPms6jkuo7lnJ/mnKjlt6XnqIvmnZDmlpn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jqjov5vmt7flh53lnJ/lpJbliqDliYLlj4rlhbblupTnlKjkuqfkuJr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Jbov5vnqIvvvIzku6Xnp5HnoJTliJvmlrDkuLrljp/liqjlipvvvIzku6Xpob7pl67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LrmoLjlv4Pnq57kuonlipvvvIzlnZrmjIHnp5HnoJTku6XluILlnLr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ku6XlrqLmiLfkuLrkuK3lv4PvvIznu4/okKXku6XmlYjnm4rkuL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hbPms6jkvIHkuJrnm7jlhbPmlrnliKnnm4rvvIzmiJDkuLrlvJXlr7zooYzkuJ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L7kvJrlsIrmlaznmoTnjrDku6Pnp5HmioDlnov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idHNidC0xOTg2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nRzYnQtMTk4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4C0C4271A12E33917F758C55D3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