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00BF1D60323031719B8BD2BC02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00BF1D60323031719B8BD2BC02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GpVGlhbk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pKnmganmnLrmorDlt6XnqIv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Lqn5oyW5o6Y5py65ray5Y6L56C056KO6ZSk5pW05py66K6+5aSH44CB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bel56iL5py65qKw5bGe5YW355qE5Lqn5ZOB5oqA5pyv56CU5Y+R44CB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qg5bel5Yi26YCg5ZWG77yM5piv5bel56iL5py65qKw6K6+5aSH44CB55+/5bG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5CG5ZWG44CB6ZSA5ZSu5ZWG44CB5pyN5Yqh5ZWG44CB6LS45piT5ZWG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S4u+imgeS6p+WTgeacie+8muaMluaOmOacuuegtOeijumUp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i/nuaOpeWZqOOAgeadvuWcn+WZqOOAgeWkmuWKn+iDveWkueacqOWZqOOAgemrmOm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mUpOOAgeaMluaWl+OAgeetieWQhOenjea2suWOi+ijhee9ruWPiuaMluacuu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nmganmnLrmorDkuqflk4Hlj6/ku6XpgILphY3ov5vlj6Plm73kuqf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jJbmjpjmnLrvvIzlpoLljaHnibnjgIHlsI/mnb7jgIHml6Xnq4vjgIHnpZ7pkqLjg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iqDol6TjgIHkvY/lj4vjgIHmlpflsbHjgIHnjrDku6PjgIHkuInkuIDph43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t6XjgIHlvpDlt6XjgIHkuK3ogZTph43np5HjgIHlm73mnLrph43lt6XjgIHmn7P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KvjgIHov6rlsJTjgIHlvpDmjJbjgIHlsbHph43lu7rmnLrjgIHlsbHmsrPmmbro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n7TjgIHnq7nlhoXjgIHnpo/nlLDpm7fmsoPjgIHplb/kuYXjgIHkuYXkv53nlLD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pvjgIHkuLTlt6XjgIHmsoPlsJTljY7jgIHlirLlt6XjgIHmlrDmupDjgIHli6TniZ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pfnrYnlm73lhoXlpJb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ldGlhbmVuLTIxOTAzLmh0bWwiPmh0dHBzOi8vZHFjbS5uZXQvd2VuYW4vdGV0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MjE5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00BF1D60323031719B8BD2BC02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