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8810CB0C567691D5D97AAA187A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8810CB0C567691D5D97AAA187A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qR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vpnmva3ojLblj7bmnInpmZDlhazlj7jkuLrkv6HpmLPmr5vlsJbpm4blm6LvvIjljp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6HpmLPkupTkupHojLblj7bpm4blm6LvvInml5fkuIvlhazlj7jvvIzmiJDnq4vkuo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aSa5bm05Y+R5bGV77yM5YWs5Y+45oiQ5Li66ZuG5Yid5Yi2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Yqg5bel44CB56eR56CU44CB5Lqn5ZOB6ZSA5ZSu44CB5ZOB54mM5bu66K6+5Y+K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Iy25paH5YyW5LqO5LiA5L2T55qE5LyB5Lia44CCPC9wPjxwPuWFrOWPuOS+neaJm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5LiH5Lqp4oCc5LqU5LqR44CB5Lik5r2t44CB5LiA5a+o4oCd5q+b5bCW6Iy25qC45b+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65Zyw77yM5bu66K6+5LiA5bqn5Y2g5ZywNjUw5L2Z5Lqp55qE6Iy25Lqn5Lia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MTDkvZnkuKrojLblj7bmoIflh4bljJbnsr7liLbliqDlt6XljoLvvIw25Li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gqjph4/nmoTlhrfpk77ns7vnu5/vvIwx5bqn5Y+v5a6557qzNTAw5ZCo55qE6Iy25Y+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a35bqT44CC5oul5pyJ5aSa5p2h5Zu96ZmF5YWo6Ieq5Yqo5q+b5bCW6Iy2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a5p2h6Ieq5Yqo54GM6KOF57q/77yM55Sf5Lqn57q/5q+P5bCP5pe25Y+v5oq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eP6L6+NjAw5YWs5pak77yM5ruh6LSf6I2355Sf5Lqn77yM5q+P5bm05Y+v55Sf5Lq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5pak5bmy6Iy277yM6YCa6L+H56eR5oqA5Yqb6YeP5bim5Yqo6Iy25Lqn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Xl+S4i+aLpeacieKAnOm+mea9reKAneOAgeKAnOS6lOS6ke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Zhue+veKAneS4ieWkp+WTgeeJjO+8jOWFtuS4reaguOW/g+WTgeeJjOKAnO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aciTUw5Liq57O75YiX6L+RNDAw5qy+5Lqn5ZOB77yM5rex5Y+X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L+O44CCPC9wPjxwPjIwMTPlubTmiJDnq4vpvpnmva3ojLblj7bpm4blm6Llub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ajnkIPmiJjnlaUs5Lul4oCc5aSn54ix6b6Z5r2t77yM6LSj5Lu76b6Z5r2t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77yM5paH5YyW6b6Z5r2t4oCd55qE5Zub5Liq57O757uf5YyW5bel56iL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yW5Li66b6Z5r2t55qE5LiJ5Liq55uu5qCH77ya5LiA5piv6L2s5Z6L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6uZ5byP77yM5bmz5rCR5YyW6Iy25Y+25Yi26YCg6L+Q6JCl5ZWG77yb5LqM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D5Z+O5LiH5bqX5aSn5rig6YGT6K6h5YiS77yM5bm25omT6YCg5YW35pyJ5LiW55W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Lit5Zu95paH5YyW56S85ZOB5LiA57q/5ZOB54mM77yb5LiJ5piv5oqK6Iy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66Iy25Yac55qE6Ie05a+M6Iy277yM5raI6LS56ICF5Zad5b6X6LW355qE5aSn5Ly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NzDkur/kurrniLHllp3nmoTmlL7lv4PojL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5cy02MDUwO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eXMtNjA1M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8810CB0C567691D5D97AAA187A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