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2CCD721661FCCCDB96311DB1F4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2CCD721661FCCCDB96311DB1F4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lcnNr6ams5aOr5Z+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MDTlubTvvIzmj5Dkvpvlh7rlj6PnianmtY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jgIHliIbmi6jjgIHnqbrov5DjgIHmtbfov5Dku6PnkIbjgIHmiqXlhbPku6PnkI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vabmnI3liqHnrYnlnKjlhoXnmoTkuIDnq5nlvI/mnI3liqHvvIzml5fkuIvpqazlo6v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5DmmK/lhajnkIPovoPlpKfnmoTpm4boo4XnrrHmib/ov5DovpPlhazlj7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QS5QLiDnqYbli5It6ams5aOr5Z+6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5qE6ZuG6KOF566x6Iiq6L+Q54mp5rWB5YWs5Y+477yM6Zq25bGe5LqOQS5Q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i5Lpm4blm6LjgILoh7Tlipvkuo7ov57mjqXlubbnroDljJblhajnkIPotLjmmJPvvIz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qLmiLfmiJDplb/lj4rnuYHojaPlj5HlsZXjgILlhazlj7jmi6XmnInkuIDmlK/nlL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45LiH5ZCN5ZGY5bel57uE5oiQ55qE5LiT5Lia5Zui6Zif77yM5Lia5Yqh6Laz6L+5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MTMw5Liq5Zu95a625ZKM5Zyw5Yy644CC5aeL57uI5LiT5rOo5LqO5o6o5Yq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77yM5Li65LiW55WM57uP5rWO5Y+R5bGV5L2c5Ye66LSh54yu44CCPC9wPjxwPump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uumbhuWbouaIkOeri+S6jjE5MDTlubTvvIzmgLvpg6jkvY3kuo7kuLnpuqb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lnKjlhajnkIMxMzXkuKrlm73lrrborr7mnInlip7kuovmnLrmnoTvvIzlnKjpm4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v5DovpPjgIHnianmtYHjgIHnoIHlpLTov5DokKXjgIHnn7PmsrnlkozlpKnnhLbmsJT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7nlJ/kuqfvvIzku6Xlj4rkuI7oiKrov5Dlkozpm7bllK7ooYzkuJrnm7jlhbP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vvIzkuLrlrqLmiLfmj5DkvpvkuobkuIDmtYHnmoTmnI3liqHjgII8L3A+PHA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+66ZuG5Zui5peX5LiL55qE6ams5aOr5Z+66Iiq6L+Q5piv5YWo55CD6L6D5aSn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6x5om/6L+Q6L6T5YWs5Y+477yM5pyN5Yqh572R57uc6YGN5Y+K5YWo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tYWVyc2tscy0xNzQxN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tYWVyc2tscy0xNzQxN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2CCD721661FCCCDB96311DB1F4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