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605553817E4C3CB2CF3AA11DA6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05553817E4C3CB2CF3AA11DA6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uKU0F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S4ieebiuefs+ayueijheWkh+aciemZkOWFrOWPuOaYr+S4k+mXqOS7ju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mSu+mHh+S4k+eUqOiuvuWkh+WItumAoOOAgeeglOWPkeOAgemUgOWUrueahOaWs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Yr+S4reefs+ayueOAgeS4reefs+WMluOAgeS4rea1t+a0i+eahOWQiOagv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6p+WTgei/nOmUgOWKoOaLv+Wkp+OAgeS/hOe9l+aWr+OAgeS4reS4n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D7lhazlj7jms6jlhozotYTmnKwyODg45LiH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AwMDDlubPmlrnnsbPvvIzmgLvotYTkuqcxLjLkur/lhYPjgIL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urrvvIzlt6XnqIvmioDmnK/kurrlkZgzMuS6uu+8jOWQhOexu+eUn+S6p+iuvuWkhzI1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OAgeajgOa1i+iuvuWkhzE4MOWPsOWll++8jOW5tuiuvuacieacuuaisOaAp+iDv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g+OAgeeQhuWMluWIhuaekOWupOOAguWFrOWPuOaMieeFp+e+juagh+OAgeWbve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aIt+eahOWFt+S9k+imgeaxgue7hOe7h+eUn+S6p++8jOS4u+imgeS6p+WTgeac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t+WZqOOAgeaOp+WItuWPsOOAgeS6leWPo+ijhee9ruOAgeWll+euoeWktOOAgeiKgu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eeuoeaxh+OAgemSu+S6lea2sueuoeaxh+OAgemSu+mHh+mFjeS7tueti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p4nmib/ku6Xnp5HmioDmsYLlj5HlsZXjgIHku6XotKjph4/msYLnlJ/lrZ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Iblv7XvvIzlhYjlkI7kuI7muIXljY7lpKflrabjgIHopb/lronnn7PmsrnlpKflra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qflrabnoJTlkIjkvZzlhbPns7vjgILlhazlj7jkuqflk4Hlub/ms5vnlKjkuo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mtbfmtIvlj4rlt6XnqIvphY3lpZfpobnnm67kuIrvvIzosJL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K3lpJblrqLllYbliY3mnaXmtL3osIjlkIjkvZzkuovlr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c2FueWktNzE3Nz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lzYW55aS03MTc3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05553817E4C3CB2CF3AA11DA6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