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E68625A76552A00C8010BBB757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E68625A76552A00C8010BBB757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ujaW1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YbkuJjluILlkI3ku6Ppo5/lk4HmnInpmZDlhazlj7jmmK/msrPljZfkuJzpg6jnmo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g5jnhJnkvIHkuJrjgILlhazlj7jmiJDnq4vkuo4xOTk45bm0OOaciDHml6XvvI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8xMDAw5bmz5pa557Gz77yM55Sf5Lqn5Y6C5Yy65Y2g5Zyw6Z2i56evMTcz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u7rnrZHpnaLnp684MDAw5bmz5pa557Gz44CC5bel5Y6C5a6e6KGM5bCB6Zet5by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el6Im657K+6Imv44CB55So5paZ6K6y56m277yM5Y2r55Sf6auY5qCH5Ye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bel5Y6C5oul5pyJ5Lik5p2h5pel5pys6Zu35oCdMjAw5Z6L5YWo6Ieq5Y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py644CB5YyF6KOF5py644CB6Zqn6YGT54Ok54KJ5Y+K55Sf5Lqn57q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eWNg+S9meS6uu+8jOmrmOe6p+euoeeQhuS6uuWRmDkw5Lq6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TQ15Lq677yM5YWs5Y+454m56IGY6auY57qn5oqA5biI5oyH5a+85Yi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iA6LSv5om/5Lyg55qE5ZOB6LSo77yM6ICD56m255qE5Yi25L2c5bel6Im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Y+j5ZGz77yM5rex5Y+X5raI6LS56ICF55qE5Y6a54ix5LiO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FrOWPuOS4u+imgee7j+iQpeibi+ezleOAgemdouWMheOAgeS4reilv+eC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eS8kemXsumjn+WTgeetieS6jOeZvuWkmuS4quWTgeenje+8jOW5tuagueaNr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xgueOsOWcuuWItuS9nOWQhOenjeaho+asoeWPiueJueiJsueahOWWnOW6huWP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OAguWQjeS7ozQ45a625LiT6JCl5bqX5Lul5a+M5pyJ54m56Imy55qE5bqX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bmy5YeA5piO5Lqu55qE5bqX5aCC44CB5Yir6Ie05pW06b2Q55qE552A6KOF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5yf6K+a55qE5pyN5Yqh77yM57uZ5bm/5aSn6aG+5a6i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Y2w6LGh44CCPC9wPjxwPuWVhuS4mOWQjeS7o+mjn+WTg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kOeGn+iAjOWPiOW5tOi9u+eahOS8geS4mu+8jOWNj+S9nOOAgeecn+iv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S4gOebtOaYr+aIkeS7rOWAoeWvvOeahOeyvuelnu+8jOawuOS4jeefpei2s+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aYr+aIkeS7rOi/veaxgueahOebruagh+OAguaIkeS7rOWni+e7iOS7pe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emhvuWuouiHs+S4iuS4uuWul+aXqO+8jOS7peenkeWtpueahOeuoeeQhuOAg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S6p+WTgeOAgeecn+ivmueahOacjeWKoeOAgeacieaLk+WxleWKm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n+S8jeadpeW8gOaLk+W4guWcuuOAgeaJk+mAoOWTgeeJjO+8jOmAguW6lOa2iOi0u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k+S9j+aXtuacuu+8jOS7peS8mOi0qOeahOS6p+WTgeWbnuaKpeekvuS8muWSj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WOmueIseOAguWQjeS7o+acieS/oeW/g+WcqOS7iuWQjua/gOeD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S4re+8jOWIm+mAoOabtOWKoOeBv+eDgueahOaYjuWkqS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kaW1lLTQzOTg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aW1lLTQzOT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E68625A76552A00C8010BBB757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