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77F6EF4970BCC150A63091D70D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77F6EF4970BCC150A63091D70D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/6IGUWEd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rDlub/ogZTnp5HmioDogqHku73mnInpmZDlhazlj7gxOTk55bm0OO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ue+juS4veeahOWkqua5luS5i+a7qO+8jOaYr+eUseaxn+iLj+WHpOWHsOWHuueJ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mbhuWbouaciemZkOWFrOWPuOS4juS4reS/oeaKlei1hOaOp+iCoeaciemZk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Klei1hOe7hOW7uueahOWbveWutumrmOaWsOaKgOacr+S8geS4muOAg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MuMTXkur/lhYPkurrmsJHluIHvvIzljaDlnLDpnaLnp682MOS9meS6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lub/ogZTkuIvorr7msZ/oi4/mlrDlub/ogZTlhYnnlLX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luILmlrDlub/ogZTlhYnnlLXnp5HmioDmnInpmZDlhazlj7jkuKT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kuIDlrrblhYnnlLXmioDmnK/noJTnqbbpmaLvvIzkuJrliqHojIPlm7T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ZMRUTlupTnlKjlkozlhYnnm5jlpI3liLbkuKTlpKfkuqfkuJrpoobln5/vvIz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6ror7vnsbvlhYnnm5jlkozlj6ror7vnsbvljYrlr7zkvZPlrZjlgqjoiq/niY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FMRUTlgaXlurfmmbrog73nhafmmI7kuqflk4HlkoxMRUTmmL7npLrlsY/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vvIzlubbmj5DkvptMRUTnhafmmI7lj4rmmL7npLrlupTnlK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s7vnu5/op6PlhrPmlrnmoYjjgII8L3A+PHA+5paw5bm/6IGU5Z2a5oyB5paw5bm/6IG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a5L+h57uP6JCl44CB56eR5a2m566h55CG77yM5pyJ5a6M5ZaE55qE546w5Lu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bu656uL5LqGSVNPOTAwMOi0qOmHj+euoeeQhuOAgUlTTzE0MDAw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SVNPNDUwMDHogYzkuJrlgaXlurflronlhajnrqHnkIbjgIHkv6Hmga/ljJb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U+euoeeQhuWPiuefpeivhuS6p+adg+S/neaKpOWFreWkp+S9k+ezu++8jOS4u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ebmOWkjeWItumihuWfn+W4uOW5tOS/neaMgemihuWFiOWcsOS9jeOAgeWcqExFR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fn+WPr+aMgee7reWPkeWxleWloOWumuS6huWdmuWunueahOWfuuehg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u7/oibLnjq/kv53nmoTlhYjpqbHogIXvvIzmlrDlub/ogZTlj4rlhbb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bXlvqrigJzku6XlrqLmiLfkuLrkuK3lv4PvvIzku6XlpYvmlpfogIXkuLrmnK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vvIzlnZrmjIHigJzku6XlrqLkuLrlsIrjgIHlkIjkvZzlhbHota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pgbXlrojigJzlrqLmiLfoh7PkuIrjgIHmnI3liqHoh7PkuIr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igJ3nmoTkvIHkuJrms5XliJnvvIzku6Xpq5jlk4HotKjnmoTkuqflk4H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nmoTmnI3liqHkuLrlrpfml6jvvIzkuI7lrqLmiLfkuIDotbfotbDlkJHmlr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nbHhnbC03NjU3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2x4Z2wtNzY1Nz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77F6EF4970BCC150A63091D70D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