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9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FAC45E371E1D10EC5BD5BE4633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FAC45E371E1D10EC5BD5BE4633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bq35Yi26I2vRUFLQ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0teW3nuebiuW6t+WItuiNr+aciemZkOWFrOWPuO+8iOS7peS4i+eugOen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eS9jeS6jui0temYs+W4guWNl+mDiue0oOacieKAnOmrmOWOn+aYjuePoO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juaZr+WQjeiDnOWMuuKAlOKAlOiKsea6quays+eVlO+8jOWFrOWPuOWIm+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ubQxMOaciO+8jOezu+ecgeWGhei+g+aXqemAmui/h0dNUOiupOivgeeahOiNr+S8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n+S6p+e7j+iQpeS6p+WTgeS4u+imgeS4uuS4reaIkOiNr+WSjOilv+iNr+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+iNr+S6p+WTgeeglOWPkeOAgeeUn+S6p+OAgemUgOWUruS4uuS4gOS9k+eahO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iNr+S8geS4muOAgjwvcD48cD7nm4rlurfliLboja/oh7Tlipvkuo7lvIDlj5Hkup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kvJjotKjlnLDpgZPkuK3oja/mnZDvvIzkuqflk4HigJzlhajlpKnpurvog7blm4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hInpgJrog7blm4rigJ3nrYnkuIrluILljYHkvZnlubTmnaXku6XnlKjmlpnnuq/m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YjkuIrkvbPkuqvmnInoia/lpb3lj6PnopHjgILlhazlj7jnjrDmnInoja/lk4H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7YxN+S4qu+8jOWFtuS4reS4gOexu+aWsOiNrzLkuKrvvIzkuoznsbvmlrDoja8x5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YmC5Z6L5Li76KaB5Li654mH5YmC5ZKM6IO25ZuK5YmC44CC5YWs5Y+45Lul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Lqn44CB57uP6JCl5Lit5b+D77yM566h55CG6KaG55uW5YWo5Zu955qE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bm05Lqn5YC856C05Lq/5YWD44CCPC9wPjxwPuWFrOWPuOWcqOeUn+S6p+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QpemUgOWPiueuoeeQhuaWuemdouacieS4gOaUr+S8mOengOOAgeeos+Wumu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FrOWPuOmrmOWxgumihuWvvOS4i+iHtOWKm+S6juaJv+aLheekvuS8m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m+mAoOS8geS4mumYs+WFieWIqea2pueahOWQjOaXtuS5n+WcqOekvuS8muS4reW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Km+aJv+aLhemBk+W+t+i0o+S7u+S4juaFiOWWhOi0o+S7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t6eWVha2EtNDQyMDQ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t6eWVha2EtNDQyM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FAC45E371E1D10EC5BD5BE4633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