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F85D8C25385D4E9FC13EFFD84B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F85D8C25385D4E9FC13EFFD84B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6YCaQ0hBTkdU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rPljZfmmIzpgJrpq5jmlrDmnInpmZDlhazlj7jmmK/pm4bkuqflk4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nlJ/kuqfjgIHplIDllK7jgIHmnI3liqHkuo7kuIDkvZPnmoT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z5bm0OeaciO+8jOS9jeS6juW3qeS5ieW4guW3peS4muekuui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jYHlubTlvIDmi5PljobnqIvvvIzlhazlj7jlp4vnu4jlnZrmjIH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mnKzvvIzku6XliJvmlrDmsYLlj5HlsZXnmoTmoLjlv4PnkIblv7XvvIzlhazlj7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Jjoia/vvIzorr7lpIfnsr7oia/vvIzmioDmnK/lipvph4/pm4TljprvvIz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vZDlhagg44CC5bey5b2i5oiQ5bm05Lqn5rG96L2m6ZKi5p2/5by557CnNTAwMDDlk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iLbliqjpmIA0MDDkuIflpZfjgIHms5XlhbDmr5vlna/ns7vliJfkuqflk4Ex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iJDlk4Hms5XlhbA1MDAwMOWQqOOAgeeuoeahqeerr+advzYwMDAw5ZCo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6IGM5belMTkwMOS9meS6uu+8jOWFtuS4reWkp+OAgeS4reS4k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zExNDDkurrvvIzlhbfmnInkuK3pq5jnuqfkuJPkuJrmioDmnK/ogYznp7D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1NuS6uu+8m+WFrOWPuOS6p+WTgeeVhemUgOWbveWGheWklu+8jOa3seWPl+W4gu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m+S8mOi0qOacjeWKoeW+l+WIsOW5v+Wkp+eUqOaIt+eahOW5v+azm+i1nu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3RjaGFuZ3QtNDEwNzA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3RjaGFuZ3QtNDEwNzA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F85D8C25385D4E9FC13EFFD84B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