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E1F2270265E5A3E05C55E4B500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E1F2270265E5A3E05C55E4B500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/6L6J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rmOaWsOaKgOacr+S8geS4mu+8jOmbhueglOWPkeOAgeWItumAoO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S6juS4gOS9k+eahOahpeaetuWItumAoOS8geS4mu+8jOaPkOS+m+W3p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C/ovajpgZPkuqTpgJrlmajmnZAv6auY5Y6L6L6T55S15p2GL+WhlOetie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sZ/oi4/ljY7lqIHnur/ot6/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vY3kuo7po47mma/np4DkuL3nmoTmsZ/ljZfmsLTkuIroirHlm63ln47luIL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iazkuK3vvIzpm4blm6LkuIvorr7lha3lrrblrZDlhazlj7jvvIzkvIHkuJr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LjHkur/lhYPvvIzljaDlnLDpnaLnp68xMC425LiHbTLvvIzlu7rnrZHpnaLnp6815LiH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ogYzlt6UxMDgw5Lq677yM5YW25Lit5bel56iL5oqA5pyv5Lq65ZGYMTg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bel56iL55S15rCU77yM6L2o6YGT5Lqk6YCa5Zmo5p2Q77yM6auY5Y6L6L6T55S1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K6v5aGU55qE56CU5Y+R44CB5Yi26YCg44CB6ZSA5ZSu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oiQ6ZW/5Z6L5LyB5Lia77yM5piv5Y6f6ZOB6YGT6YOo5a6a54K5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6IuP55yB6auY5paw5oqA5pyv5LyB5Lia44CCPC9wPjxwPuWFrOWPu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oeeQhuWboumYn++8jOWujOWWhOeahOi0qOmHj+euoeeQhuS9k+ezu++8jO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OAgeS4ree6p+S4k+S4muaKgOacr+S6uuaJje+8jOWFiOi/m+eahOeUn+S6p+ajgO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imhuebluWFqOWbveeahOmUgOWUruacjeWKoee9kee7nO+8jOaYr+S4gOS4q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OAgemdoOW+l+S9j+eahOS8geS4muOAguWFrOWPuOabvuWFiOWQjuiNo+iOt+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mrmOaWsOaKgOacr+S8geS4muKAneOAgeKAnOaxn+iLj+ecgemHjeWQiOWQjOWu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KAneOAgeKAnEHnuqfotKjph4/or5rkv6HkvIHkuJrigJ3np7Dlj7fjgII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bel56iL5oqA5pyv56CU56m25Lit5b+D77yM6L+R5bm05p2l5LiO5LiK5rW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n5a2m562J5Zu95YaF5aSa5omA6auY5qCh44CB56eR56CU6Zmi5omA57uT5oiQ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M5om/5ouF5LqG5Zu95a625Y+R5pS55aeU44CB56eR5oqA6YOo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6eR5oqA6K6h5YiS77yM5paw5Lqn5ZOB44CB5paw5bel6Im66I635b6X5aSa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77yM5Lqn5ZOB5bm/5rOb5bqU55So5LqO6YeN6KaB5bel56iL77yM5Y+X5Yi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e05aW96K+E44CCPC9wPjxwPuS6p+WTgeacie+8muaLieaMpOeOu+eSg+mSou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aetuOAgeanveWei+OAgeW3peWtl+Wei+OAgeadv+adkOexu++8jOmYsueBq+Wgt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RkQtMeacieacuumYsueBq+WgteaWme+8jEhMRkQtMTHml6DmnLrpmLLngavloLXmlpnv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6Zi754Gr5YyF77yM6Ziy54Gr6IO25bim77yMWlFK6Ziy54Gr6ZqU5p2/77yMSExGQ+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guaWme+8jEZRSOaXoOacuueUtee8humYsueBq+anveetie+8jOS6p+WTgee7j+WbveWu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7uuetkeadkOaWmei0qOmHj+ebkeedo+S4reW/g+ajgOa1i+WIpOWumuS4gOe6p+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+WTge+8jOW5tumAmui/h+S6huWFrOWuiemDqOS4reWbvea2iOmYsuS6p+WTge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ahOWei+W8j+iupOWPr++8jOWHhuiuuOS9v+eUqOa2iOmYsuS7u+S9leagh+W/l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i+W8j+iupOWPr+ivgeS5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hwLTI4NDkzOC5odG1sIj5odHRwczovL2RxY20ubmV0L3dlbmFuL2NocC0yODQ5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E1F2270265E5A3E05C55E4B500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