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48BE0396001901DDB4E6EB20BD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8BE0396001901DDB4E6EB20BD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H55S16Lev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IblsbHljY7ljYfnlLXot6/mnb/mnInpmZDlhazlj7jmmK/kuIDlrrb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npmZDlhazlj7jvvIzkuJPkuJrnlJ/kuqfljZXpnaLjgIHlj4zpnaLlkozlpJrlsY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LXot6/mnb/jgILlhazlj7jkuIDmnJ/mgLvmipXotYQ5NTDkuIfvvIzkuozmnJ/mipXo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iH5Lq65rCR5biB77yM5Y2g5Zyw6Z2i56evMTk5O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LjXkuIflubPmlrnnsbPvvIzmi6XmnInlvZPku6PmlrDmsLTlubPnmoTljbDliLfnlLX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LbpgKDorr7lpIfvvIzkuqflk4Hov5zplIDmtbflpJbjgII8L3A+PHA+5piG5bGx5Y2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5p2/5pyJ6ZmQ5YWs5Y+45pyf5pyb57uP6L+H5LiN5pat55qE5oyB57ut5pS5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6L6T5YWl55qE5LqL5YWI5o6n5Yi277yM5Y+K5bel5bqP6L6T5Ye655qE5a6M5Za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p2l5Yib6YCgUENC6KGM5Lia5YC85b6X5L+h6LWW55qE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2RsYi03MzQx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RsYi03MzQ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8BE0396001901DDB4E6EB20BD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