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5CA07584506D2A024BCBF62D8E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CA07584506D2A024BCBF62D8E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qG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kuo4yMDAw5bm05Yid77yM55Sx5LiK5rW35biC5Yac5aeU55u05bGe5L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B5p2+5rGf5Yy65Yac5aeU5p6X5Lia56uZ44CB5rC45Liw6KGX6YGT5Lu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GU5ZCI5oC75YWs5Y+45LiJ5pa56IGU5ZCI5oqV6LWE55qE5Zu96ZuG6IGU6JC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46w5pyJ6IGM5belMTjkurrvvIzlhbbkuK3np5HmioDkurrlkZg45ZCN77yM5aSW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M+WQje+8jOeUn+S6p+WfuuWcsDM1MOS6qe+8jOWPr+S4iuW4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7v+iJsumjn+WTgeawtOaZtuaiqOOAgua4qeWupOagveWfuTP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5rmnrborr7mlr3moL3ln7k25LiH5bmz5pa557Gz77yM5Yqe5YWs5aSn5qW8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i76KaB5LuO5LqLIuS7k+ahpSLniYzmsLTmmbbmoqjnmoTnlJ/kuqf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Z2a5oyB5YWs5Y+4K+WfuuWcsCvlhpzmiLf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np6/mnoHlj4LkuI7luILlnLrnq57kuonvvIzkuLrlu7rorr7npL7kvJr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pzmnZHjgIHkv4Pov5vlhpzkuJrlop7mlYjjgIHlhpzmsJHlop7mlLb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yLTQ1NzI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yLTQ1NzIy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CA07584506D2A024BCBF62D8E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