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1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2ACD387F90B7C7037C764997FD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2ACD387F90B7C7037C764997FD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pmoVUNl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OR5bee5a6H5pmo55S157yG55S157q/5pyJ6ZmQ5YWs5Y+477yM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i65LiA5L2T55qE55S157yG5LiT5Lia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yB5Lia5Y2g5Zyw6Z2iMjUwMDDlpJrlubPmlrnnsbPvvIzlhbbkuK3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MDAw5bmz5pa557Gz77yM5bel56iL5oqA5pyv5Lq65ZGYNDDlkI3vvIzogYzlt6Xkurrm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lkI3vvIzkuLvopoHnlJ/kuqfovabpl7Q15Liq77yM5Li76KaB55Sf5Lqn5qOA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jAw5aSa5Y+wKOWllynjgII8L3A+PHA+5LyB5Lia5Lqn5ZOB5L2/55So4oCc5a6H5p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65rOo5YaM5ZWG5qCH77yM5oul5pyJ6KO45a+857q/44CB5o6n5Yi255S157y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5p6256m655S157yG44CB5qmh5aWX55S157yG44CB6YCa6K6v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q/5ZCM5b+D57ue5p6256m65a+857q/5Y+K5ZCE56eN5Z6L5Y+355qE5bGP6JS944CB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Zi754eD44CB6ICQ54Gr44CB6ICQ5YCZ55S157q/55S157yG562JMTAw5aSa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L+RMjAwMOS4quinhOagvOOAguS6p+WTgeihjOmUgOWFqOWbveWQhOWcsO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/hOe9l+aWr+OAgeiSmeWPpOOAgei2iuWNl+OAgeacnemynOOAgeiPsuW+i+Wuv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m7juWQhOOAgeWNl+mdnuetieWbveOAgjwvcD48cD7lhazlj7jlp4vnu4jlnZrmj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nlJ/lkb3vvIzku6Xpq5jnp5HmioDkuLrlhYjlr7zvvIzlnKjlvIDmi5P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kuK3osIvlj5HlsZXvvIzlvLrljJbnpL7kvJrmlYjnm4rvvIzlo67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LlnKjnu4/okKXjgIHnlJ/kuqfjgIHnrqHnkIbmtLvliqjkuK3mjqjooY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lnKjop4Llv7XkuIrkuI7lm73pmYXllYbliqHmtLvliqjmg6/kvovmjqXo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jdWNlbi04MjAx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Y3VjZW4tODIwMT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2ACD387F90B7C7037C764997FD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