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3D7F66A522450D2913594D1EFA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3D7F66A522450D2913594D1EFA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Gh5Lyg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nIHph5HosaHkvKDliqjorr7lpIfogqHku73mnInpmZDlhazlj7j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Z/oi4/nnIHlh4/pgJ/mnLrljoLvvInvvIzmiJDnq4vkuo4xOTY55bm077yMMjAxMe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ozmiJDkuIrluILogqHku73liLbmlLnpgKDvvIzlhazlj7jmi6XmnInogYzlt6U1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s6jlhozotYTph5HkuLoxMDAwMOS4h+WFg++8jOWFrOWPuOaYr+eglOWPk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Hj+mAn+acuueahOS4k+S4muWOguWutu+8jOaKgOacr+adpea6kOS4u+imgeaYr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keS4juS6p+WtpueglOWPkeWQiOS9nOWFseWQjOW8gOWPkeOAguWFiOWQjuiOt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Qee6p+i1hOS/oeS8geS4muOAgeecgeS4reWQiOWQjOWuiOS/oeeUqOS8geS4muOAgeec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S/neivgeehruiupOS8geS4mu+8jDE5OTjlubTpgJrov4dJUzA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PuWFrOWPuOaYr+eglOWPkeS4jueUn+S6p+WHj+mAn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OguWutu+8jOmrmOaWsOS6p+WTgemUgOWUruaUtuWFpei2hei/h+WFrOWPuOaA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UtuWFpeeahDYwJe+8jOS6p+WTgeaKgOacr+WQq+mHj+WcqOWQjOihjOS4muS4r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g+mrmOWcsOS9jeOAgjwvcD48cD7ov5Hlh6DlubTmnaXvvIzlhazlj7jmib/mi4XkuoY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ecgeW4gue6p+enkeaKgOmhueebruaIluaKgOacr+aUuemAoOmhueebru+8jOWFt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icl+i9rum9v+i9ruWHj+mAn+WZqO+8jOeri+W8j+ejqOacuuWHj+mAn+WZqOetiTX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oqvnnIHnp5HmioDljoXorqTlrprkuLrigJzpq5jmlrDmioDmnK/kuqflk4H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q4vlvI/no6jmnLrlh4/pgJ/lmajooqvmsZ/oi4/nnIHnu4/kv6Hlp5Tmjojkuoj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kvJjnp4DmlrDkuqflk4HigJ3vvIzpq5jmgKfog73lpI3lkIjmnZDmlpnonJf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J/mnLrkuqfkuJrljJbooqvmjojkuojlm73lrrbngavngqzorqHliJLvvIgyMDA4R0g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njgIHotoXlpKflnovlpJrliIbmtYHnq4vlvI/no6jmnLrkvKDliqjoo4Xnva7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qvmjojkuojnnIHnp5HmioDmlK/mkpHorqHliJLvvIg4RTIwMTAxMzHvvInvvIz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ojkuojlm73lrrbngavngqzorqHliJLpq5jmlrDmioDmnK/kvIHkuJrjgIHnnIH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HnnIHliJvmlrDlnovkvIHkuJrjgIHnnIHliJvmlrDog73lipv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kvIHkuJrjgIHnnIHnp5HmioDlnovkuK3lsI/kvIHkuJrnrYnojaPoqonnp7D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4Y2QtMzg3NzM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hjZC0zODc3M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3D7F66A522450D2913594D1EFA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