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7FA91D1E040C818B6841A6FDAD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7FA91D1E040C818B6841A6FDAD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Lq66Y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KDlrrbmuK/luILotLXkurrlrrblsYXoo4XppbDmnZDmlpn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mnInlhajmlrDljp/mnKjlhajlsYvlrprliLbnkIblv7XnmoTljKDlv4P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k4HniYzkuLrigJzotLXkurrpg47igJ3vvIzmi6XmnInigJzmprvmprv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TigJ3lkozigJzmspDmnKjigKLlrrbigJ3kuKTlpKfns7vliJfjgII8L3A+PHA+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OB54mM5Y6G57uPMjDlubTkuI3mlq3lrozlloTvvIzkuIDnm7TlnZrmjIHku6XigJ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nLTntKDjgIHoh6rnhLbigJ3kuLrlj5bmnZDljp/liJnvvIzlhajlipvmiZPpgK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nZnjgIHkv67ouqvjgIHlhbvmgKfigJ3nmoTnjrDku6PlrrblsYX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riv5biC6LS15Lq65a625bGF6KOF6aWw5p2Q5paZ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+8jOmaj+WQjuS6jjIwMDblubTms6jlhozmiJDlip/igJzotLXkurrpg47igJ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wgMjAwOeW5tOWFrOWPuOS4uuaJqeWkp+e7j+iQpeiAjOaQrOi/geaWsOWdg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5Lqp77yM5paw5bu65Y6C5oi/MeS4h+WkmuW5s+aWueexs++8jOaIkOS4uuS4muWGh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WbreW8j+W3peWOguOAguS4uuS6humHjeaWsOinhOWIkuWFrOWPuOeah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DIwMTHlubTvvIzlhazlj7jlho3mrKHmm7TlkI3kuLrlvKDlrrbmuK/luILotL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o4XppbDmnZDmlpnmnInpmZDlhazlj7jjgIIyMDEy5bm06LW377yM5YWs5Y+45Lu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a75qa757Gz5q2j5byP6LiP5YWl5Y6f5pyo5pW06KOF6KGM5Lia44CCMjAxNeW5t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eS6uumDjuKAneWcqOWunuacqOaVtOijheWunui3teS4re+8jOWFqOmdouaOqOW5v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gOe6puOAgeaWsOS4reW8j+OAgeaXpeW8j+OAgeWMl+asp+aegeeugOetieWkmuenj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n+acqOaVtOijheWutuW6reijheS/ruaWueahiO+8jOWQjOaXtu+8jOKAnOaykOacqOKA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WOn+acqOaVtOijheezu+WIl+i/m+WFpeW4guWcuu+8jOesrOS4ieS7o+agh+WHhuW6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vnueUn+OAgjIwMTflubTvvIzlhazlj7jmj5Dlh7rljp/mnKjlhajlsYvmlrD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lj5HjgIHluorjgIHppJDmoYzmpIXnrYnlhajlsYvphY3lpZfnmoTlrrblhbflnY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Llhazlj7jkuIDotK/np4nmib/igJzlpKnkurrlkIjkuIDigJ3kvKDnu5/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zmtLvoibLigJ3jgIHigJznlJ/pppnigJ3mlrDnr4fvvIzov73msYLigJzkuLrmnKj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kuLrmnKjogozov7fprYXvvIzkuLrmnKjpppnmsonnnaHigJ3nmoToiJLpg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qbrpl7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ybC01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3ZW5hbi9ncmwtNTk0OD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7FA91D1E040C818B6841A6FDAD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