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762C9304D556320D80629C43C0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762C9304D556320D80629C43C0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l0cmVuZFRlY2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SnOazieWFieeUteenkeaKgO+8iOS4iua1t++8ieiCoeS7veaciemZkOWFrOWPu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KAnOmSnOazieKAneaIluKAnOWFrOWPuOKAne+8ieaIkOeri+S6jjIwMDX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5LiA5a626Ie05Yqb5LqO6ZuG5oiQ55S16Lev6K6+6K6h44CB5byA5Y+R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6auY56eR5oqA5LyB5Lia77yM5Li76KaB5Lqn5ZOB5YyF5ous5pm66IO955S16KG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K6h6YeP6Iqv54mH44CBTUNV5ZKM55S15Yqb6L295rOi6Iqv54mH562J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5u45YWz55qE5oqA5pyv5ZKo6K+i5LiO5pyN5Yqh44CCPC9wPjxwPu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iuvuWcqOS4iua1t+W8oOaxn+mrmOenkeaKgOWbreWMuu+8jOWcqOWNl+S6rOWS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tOa4r+aWsOeJh+WMuuiuvuacieeglOWPkemUgOWUruS4reW/g+OAguWFrOWPuO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HneiBmuS6huacieWkmuW5tElD6K6+6K6h5byA5Y+R57uP6aqM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6Iqv54mH5oqA5pyv5ZKM5pm66IO955S16KGo55u45YWz55qE5Lqn5Z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Yet5YCf6aKG5YWI55qE5oqA5pyv56ev57Sv44CB6ZuE5Y6a55qE56CU5Y+R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c5rOJ5bey5Zyo55S16IO96K6h6YeP44CBTUNV5ZKM55S15Yqb57q/6L295rOi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5o6o5Ye65LqG5YW35pyJ5Zu96ZmF5rC05YeG55qE6auY5oCn6IO944C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U5oiQ54af56iz5a6a55qE6Kej5Yaz5pa55qGI77yM5bm25bm/5Y+X5biC5Zy6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5oi35qyi6L+O77yM5Z2H5Y+W5b6X5Zu95YaF6aKG5YWI55qE5biC5Zy6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SnOazieiHquaIkOeri+S7peadpeS4gOebtOS/neaMgeaIkOmVv+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KgOacr+WIm+aWsO+8jOinhuS6uuaJjeS4uumHjeimgeeahOWfuuefs+OAgu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KoOWkp+aKgOacr+WSjOW4guWcuuW7tuS8uO+8jOe7k+WQiOWQhOenjeS8mOWK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iHtOWKm+S6juaPkOWNh+WcqOaZuuiDveeUtee9kee7iOerr+iuvuWkh+iKr+e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4muW6lOeUqOexu+iKr+eJh+mihuWfn+eahOaMgee7remihuWFiOWcsOS9je+8j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bve+8jOaUvuecvOS4lueV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l0cmVuZHQtODE3NzYyLmh0bWwiPmh0dHBzOi8vZHFjbS5uZXQvd2VuYW4vaGl0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ODE3N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762C9304D556320D80629C43C0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