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17:58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E258262F20773B73587AEF5AFC65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E258262F20773B73587AEF5AFC65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p5a6H5ryG5YyF57q/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lrDkuaHluILmtbfljY7pk5zkuJrmnInpmZDlhazlj7jvvIzmmK/kuIDlrrb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vIbljIXnur/nlJ/kuqfnmoTkvIHkuJrvvIzpm4blvIDlj5HjgIHnlJ/kuqfjgIHplIDll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3liqHkuo7kuIDkvZPjgILlhazlj7jkvY3kuo7mlrDkuaHluILpq5jmlrDmioDmnK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pb/ljLrpnZLlubTot684MTPlj7fvvIzkuJzkuLQxMDflm73pgZPvvIzkuqznj6Dpq5j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t6/vvIzopb/kuLTkuqzlub/pk4Hot6/vvIzkuqTpgJrkvr/liKnvvIzlnLDnkIbkvY3n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lhazlj7jljaDlnLDpnaLnp684MDAwMOWkmuW5s+aWueexs++8jOWFtuS4reW7uuet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zYwMDAw5aSa5bmz5pa557Gz77yM5rOo5YaM6LWE5pysMTAwMOS4h+WFg+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jrDmnInogYzlt6UzMTLkurrvvIzlhbbkuK3lpKfkuJPlj4rlkITnsbvnp5Hmio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jgIHmioDmnK/kurrlkZgxMDLkurrjgILkuLvlr7zkuqflk4HmvIbljIXnur/lubTnlJ/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s0MDAwMOWQqO+8jOS4u+imgeW6lOeUqOS6juiKguiDveWPmOWOi+WZqOOAgeacieaV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veeUteacuuOAgeaxvei9pueUteWZqOOAgemjjuWKm+WPkeeUteOAgei9qOmBk+S6pOmA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m+W3peetiemihuWfn++8jOmTnOadhuW5tOeUn+S6p+iDveWKmzQwMDAw5ZCo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b2T5LuK5Zu95YaF6aKG5YWI55qE6auY6YCf6IqC6IO9546v5L+d5Z6L56uL44CB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ryG5YyF5py6NjDlj7Dlkoznm7jljLnphY3nmoTmi4nkuJ3orr7lpIcxMTnlj7D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Yfkuqflk4Hlk4HotKjjgIHoioLog73pmY3ogJflpaDlrprkuobln7rnoYDjgILnlLH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ov4flvpfnoazvvIzmiYDnlJ/kuqfnmoTigJzmtanlrofigJ3niYwgQuOAgUbjgIFI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8huWMhee6v+S6p+WTgei/nOmUgOmygeOAgeW3neOAgemEguOAgeaZi+OAgea4neOAgeiX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peetieWFqOWbvTIw5aSa5Liq55yB5biC6Ieq5rK75Yy677yM5rex5Y+X55So5oi35L+h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W96K+E44CCPC9wPjxwPumAmui/h+S8geS4muS4jeaWreeahOWKquWKm++8jDIwMDH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dJU085MDAx6LSo6YeP566h55CG5L2T57O76K6k6K+B77yM5Y+I5YWI5ZCO6aG65Yip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SVNPOTAwMe+8mjIwMDDniYjjgIFJU085MDAx77yaMjAwOOeJiOOAgUlTTzkwMDH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154mI6L2s54mI5bel5L2c77yM5bm26L+Y6YCa6L+H5LqGSVNPMTQwMDHvvJoyMDE154mI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66h55CG5L2T57O76K6k6K+B44CBT0hTQVMxODAwMe+8mjIwMDfniYjogYzkuJr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nrqHnkIbkvZPns7vorqTor4HjgII8L3A+PHA+5YWs5Y+45oul5pyJ5LiA5Liq5ryG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oqA5pyv56CU5Y+R5ZKM55Sf5Lqn566h55CG55qE5Zui6Zif77yM5bm25oiQ56uL5LqG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2X55yB5paw5Lmh5ryG5YyF57q/56eR56CU5Lit5b+D4oCd44CC56eJ5om/6K+a5L+h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5Yqh5a6e5Yib5paw55qE5LyB5Lia57K+56We77yM5L2/5LyB5Lia566h55CG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ZKM5a6M5ZaE44CC55Sx5ZOI5bCU5ruo5aSn5a2m44CB6KW/5a6J5Lqk5aSn5ZK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S157yG56CU56m25omA5pyJ5YWz5LiT5a6244CB5pWZ5o6I5L2c5Li65oqA5pyv5oy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L6Laz56eR5oqA5Yib5paw77yM5r2c5b+D5Lqn5ZOB5oqA5pyv56CU5Y+R77yM5Li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5Y+v5oyB57ut5Y+R5bGV5aWg5a6a5LqG5Z2a5a6e55qE5Z+656GA44CC5YWs5Y+4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bu65Lul5p2l77yM5aeL57uI5Z2a5oyB5Lul4oCc56eR5oqA5Yib5paw5Li65LyB5Lia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4oCd77yM6Z2i5ZCR5biC5Zy677yM5LiN5pat5a6e546w56eR5oqA5Yib5paw44CB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qn5ZOB44CCPC9wPjxwPuKAnOS7peS6uuS4uuacrOOAgei0qOmHj+S4uuWFiOOAgeiv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7j+iQpeOAgeaPkOWNh+WTgeeJjOKAneaYr+WFrOWPuOeahOe7j+iQpeeQhuW/te+8m+KA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esrOS4gOOAgeS/oeiqieiHs+S4iuKAneaYr+WFrOWPuOS4jeWPmOeahOWul+aXq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mAkOatpeWunueOsOS6huS7peS4gOa1geeahOiuvuWkh+OAgeS4gOa1geeahOaKgOac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1geeahOS6p+WTge+8jOS4uuS4gOa1geeahOS8geS4mumFjeWll+eahOWPkeWxleaI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FrOWPuOWwhuWdmuaMgei1sOenkeaKgOWMlueahOe7j+iQpeS5i+i3r++8jOWKm+S6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aVsOW5tOWKquWKm+Wwhua1t+WNjumTnOS4muW7uuaIkOWbveWGhei+g+WFt+ernuS6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8huWMhee6v+WItumAoOS8geS4m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HlyYngtOTQ1MjAuaHRtbCI+aHR0cHM6Ly9kcWNtLm5ldC93ZW5hbi9oeXJie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y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E258262F20773B73587AEF5AFC65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