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AC50FF03F0BD9BDB2198046015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AC50FF03F0BD9BDB2198046015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P576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kavpvpnpo5/lk4HlvIDlj5H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o/ku4HnsbPns7vliJfkuqflk4HlvIDlj5HnmoTpo5/lk4H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MuaciO+8jOWOguWMuuWNoOWcsOmdouenr+WFreWNgeS9meS6qe+8jO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uMjbkur/lhYPjgII8L3A+PHA+MjAxMuW5tDbmnIjvvIzpkavpvpnlhazlj7jlu7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u4HnsbPliJ3liqDlt6XnlJ/kuqfnur/jgILlubbku6Xkuqflk4HotKjph4/lpb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pKfjgIHkvpvotKfpgJ/luqblv6vnrYnkvJjlir/ov4XpgJ/ljaDpoo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ngrnpgY3lj4rlhajlm73lkITlpKfkuK3lnovln47luILvvIzlkIzml7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pn6nlm73jgIHmlrDliqDlnaHjgIHlj7Dmub7jgIHpppnmuK/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gIzkuqflk4Hljp/kuqflnLDkvJjotKjnmoTnlJ/mgIHnjq/looPjgIHpspz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jgIHkuLDlr4znmoTokKXlhbvlj4rlip/og73mm7TmmK/lvpfliLDkuob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I8L3A+PHA+6ZGr6b6Z5YWs5Y+4546w5bey5YiG5Yir5LiO6LS15be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aSn5a2m546w5Luj6aOf5ZOB56eR5a2m56CU56m25Lit5b+D44CB5Y+w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76O5Zu96Lev5piT5pav5a6J5aic5bee56uL5aSn5a2m5bu656u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+R5paw5Lqn5ZOB77yM5L+d5oyB5oul5pyJ6L+H56Gs55qE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Yib5paw6IO95Yqb77yM5Lul5o+Q5Y2H5biC5Zy6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vOacquadpeWPkeWxle+8jOmRq+m+meWFrOWPuOaWpei1hOaJk+mAoOiWj+S7geex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S6p+WTgeOAgui+g+aXqea3seWKoOW3peS6p+WTgeWumuS9jeS4uuiWj+S7g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TgeWQjeS4uuKAnOiWj+e+juiWj+S7gemcsuKA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wtODgxMD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wtODgx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AC50FF03F0BD9BDB2198046015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