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75254D76B5267FCCBF40175A27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75254D76B5267FCCBF40175A27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6ZGr5rS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vIDlhYPph5HlsZ7liLblk4HmnInpmZDlhazlj7jmmK/kuID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okKXni6zotYTkvIHkuJrvvIzkuLvopoHkuqflk4HkuLrpooTlupTlipvpkqLnu57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HpooTlupTlipvpkqLkuJ3ns7vliJfkuqflk4HjgIHpooTlupTlipv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7vliJfkuqflk4Hlj4rml6Dnspjnu5PpooTlupTlipvpkqLnu57nur/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pk4Hot6/jgIHlhazot6/jgIHot6jmsZ/jgIH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HlpKflnovlt6XkuJrlu7rnrZHjgIHmsLTliKnjgIHog73mupDlkozlsqnlnJ/p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rYnpoobln5/jgII8L3A+PHA+5byA5YWD5YWs5Y+45Z2Q6JC95LqO5rKz5Y2X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LiO5rSb6Ziz5LmL6Ze055qE5bep5LmJ5biC5a2d5Y2X5bel5Lia5Zut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TDkuIflubPmlrnnsbPvvIzlu7rnrZHpnaLnp681Ljj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mipXotYQ25Lq/5YWD77yM5bm055Sf5Lqn6YeP6L6+MzXkuIflk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D5YWs5Y+45byV6L+b55Sf5Lqn44CB5qOA77yI6K+V77yJ6aqM6K6+5aS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TFo5LzEyMDDnm7Tov5vlvI/mi4nkuJ3mnLoxNuWPsOWll++8jOmSoue7nue6v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Un+S6p+acuue7hDjlpZfvvIzlhajpg6jph4fnlKjlvrflm73opb/pl6jlrZBQTE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r7lpIfvvIzkuqTmtYHlj5jpopHosIPpgJ/vvIznlJ/kuqfnur/ov5DooYzlubPnqL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vq7mnLrpkqLnu57nur/mi4nlipvor5XpqozmnLrjgIHmtrLljovljovlip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LrjgIHmnb7liqjlvK/mipjor5XpqozmnLrjgIHpkqLmnZDlupTlipvmnb7lvJv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mo4DmtYvorr7lpIflkozlrozlloTnmoTlhoXmjqfliLbluqblj4rmo4DmtYv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5eHotNjU0Nz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l4ei02NTQ3N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75254D76B5267FCCBF40175A27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