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FD2267DAF364D912E84795E68A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FD2267DAF364D912E84795E68A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LmL56e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mnKjkuYvnp4DlrrblhbfmnInpmZDlhazlj7jmmK/pm4borr7orqH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LrkuIDkvZPnmoTlpKflnovkuJPkuJrlj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bpgKDkvIHkuJrjgII8L3A+PHA+5YWs5Y+4546w5oul5pyJ5ZGY5belNjAw5L2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5LiJ5Liq55Sf5Lqn5Z+65Zyw77yM55uu5YmN5bu65oiQ5bu6562R6Z2i56ev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46w5Luj5qCH5YeG5YyW5bel5Lia5Zut44CC5YWs5Y+45oul5py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77yM5YW35aSH6ZuE5Y6a55qE56CU5Y+R5a6e5Yqb77yM5Lqn5ZO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A55u05L2N5bGF6KGM5Lia5YmN5YiX77yM5Lqr5pyJ4oCc5Lit5Y6f5a625YW3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OB54mM4oCd55qE6LWe6KqJ5rWB44CCPC9wPjxwPuWFrOWPuOmAmui/h+S6h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FJU08xNDAwMe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dCL1QxODAwMeiBjOS4muWBpeW6t+WuieWFqOS9k+ezu+iupOivgeOAg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peiwqOeahOW3peiJuuS/neivgeS6huS6p+WTgeeahOWTgei0qO+8jOS6p+WT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a3seWPl+W5v+Wkp+a2iOi0ueiAheWWnOeIseOAgjwvcD48cD7mnKjkuYvnp4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4vnu4jku6XmiZPpgKDkuK3ljp/kuYPoh7Plhajlm73ovoPlhbfop4TmqKHljJb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bHlk43lipvlk4HniYzkuLrlt7Hku7vvvIznlKjkv6Hlv7Xlkoznsr7muZvnmoTmioD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rrblhbfljoblj7LnmoTkvKDmi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6eC0xMjM0NjkuaHRtbCI+aHR0cHM6Ly9kcWNtLm5ldC93ZW5hbi9tengt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FD2267DAF364D912E84795E68A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