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71A9BD7B178D9ACF3464672788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71A9BD7B178D9ACF3464672788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Y2OSER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mlrDljY7lkIjph5HmnInpmZDlhazlj7jmmK/kuIDlrrbpm4bnlJ/kuqf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nqbblvIDlj5Hnibnnp43lkIjph5HmnZDmlpnnmoTpq5jmlrDmioDmnK/kvIHku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plY3ln7rlkIjph5HmnZDmlpnkuJrlhoXnn6XlkI3kvIHkuJrjgILlhazlj7jlnKg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a6L+HSVNPOTAwMe+8mjIwMDjotKjph4/nrqHnkIbkvZPns7v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6Zeo55Sf5Lqn6auY5rip5ZCI6YeR44CB55S154Ot5ZCI6YeR44CB6ICQ6Jq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6ICQ54Ot54m556eN5LiN6ZSI6ZKi44CB57K+5a+G5ZCI6YeR77yM5bm0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MTUwMDAw5ZCo44CC5YWs5Y+455uu5YmN5bey5oiQ5Li65YWo5Zu954m556eN5ZCI6Y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Sf5Lqn5Z+65Zyw5LmL5LiA77yM5Lqn5ZOB5Lul57u/6Imy546v5L+d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iK5rW355S15rCU44CB5ZOI5rCU5ZOI6YeN44CB5bm/5bee5LiA6YeN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yA5Y+R5qC455S15Lqn5ZOB4oCU5qC45bKb5YaF55So5p2Q5paZ6Ziy6ZyH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byA5Y+R5LqG6auY6YCf5YiX6L2m5Yi25Yqo55S16Zi7566x55So55S16Zi75bi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maGhkZi02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HRtbCI+aHR0cHM6Ly9kcWNtLm5ldC93ZW5hbi9maGhkZi02MjU2M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71A9BD7B178D9ACF3464672788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