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9228B529AE375146DC27498CDF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228B529AE375146DC27498CDF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pyI5qO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msrPljr/nmpPmnIjmo4nkuJrmnInpmZDlhazlj7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WNoOWcsOmdouenrzE4MOS9meS6qe+8jOaAu+i1hOS6p+S4gOS6v+S4g+WNg+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utumbhuajieiKseaUtui0reWKoOW3peOAgee6uue6se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jieiKseWKoOW3peS8geS4mu+8jOWFrOWPuOeOsOacieiBjOW3pTE0Mj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DmnK/kurrlkZgyOTjlkI3vvIzpq5jkuK3nuqfogYznp7AzOeWQ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ooYwi5YWs5Y+4K+WfuuWcsCvlhpzmiLci55qE6L+Q5L2c5qih5byP77yM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O5ZGo6L655Yac5oi3562+6K6i5ZCI5ZCM562J5Yip55uK6IGU57uT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Yac5oi36L6+NDY1MDDkvZnmiLfvvIzlu7rnq4vkuobnqLPlrprnmoTmo4noir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kvpvlupTmuKDpgZPjgII8L3A+PHA+5Zyo55Sf5Lqn6L+Q6JCl5Lit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5Yi25bqm6L+Q6KGM77yM5Z2a5oyB5Lul5Lq65Li65pys44C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pWI55uK5rGC5Y+R5bGV55qE57uP6JCl55CG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euoeeQhuS4iu+8jOWunuaWveS6uuaAp+WMluOAgeS6suaDheWMl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3peWQhOmhueemj+WIqeW+hemBh++8jOS4uuWRmOW3peaPkOS+m+iKseWbreW8j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quaIv+mXtOijheacieWGt+aaluepuuiwg++8jOavj+aciOWPkeaUvuS6pOmAm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+8jOW5tuaPkOS+m+WFjei0ueeahOW3peS9nOmkkOOAguWTjeW6lOWbveWutuiKgue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9jueis+eOr+S/neeahOWPt+WPrO+8jOWcqOWUkOays+WuieijheiKguiDv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iDvea+oeWgguW5tuS4uuavj+S9jeWRmOW3pei0reS5sOWFu+iAgeS/nemZ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iAgeacieaJgOS+neiAgeacieaJgOmdoOOAgjwvcD48cD7lnKjlt6XkvZ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ZrmjIEi6auY44CB5Lil44CB57uG44CB5oGS44CB5a6eIuWNs+mrmO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+8jOe7huiHtOW3peS9nO+8jOaMgeS5i+S7peaBku+8jOWunuS6i+axguaYr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lei/m+aKgOacr+euoeeQhuS6uuWRmO+8jOe7hOe7h+mqqOW5suS6uuWRmOWIs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e7j+mqjO+8jOS4jeaWreaUuei/m+WFrOWPuOe7j+iQpeeuoeeQhuWItuW6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ahOe7j+iQpeeuoeeQhuaWueazle+8jOS8mOi0qOeahOS6p+WTgei0qOmHj+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S/oeiqie+8jOeak+aciOeJjOajieS6p+WTgei/nOi/kemXu+WQj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UkOilv+i+g+Wkp+eahOajieS4muWKoOW3peWfuuWcsO+8jOS6p+WTgeeVhemUg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j+W7uuOAgeWbm+W3neOAgea5luWMl+OAgemDkeW3nuetieWcsOOAguW9ouaIk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WinuaUtu+8jOS8geS4muebiOWIqeeahOWPjOi1ouWxgO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seS0zNDY0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bHktMzQ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228B529AE375146DC27498CDF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