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567212CB0BB5DB0AAFD82EFEE5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67212CB0BB5DB0AAFD82EFEE5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6eR6ZiA6ZeoS0FJ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aSn5Z6L6ZiA6Zeo5Yi26YCg5ZWG44CB5bqT5a2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A6Zeo5Li65Li777yM6ZuG566h5Lu244CB5YyW5bel44CB5LuT5YKo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7u85ZCI5aSn5Z6L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S4iua1t+WHr+enkemYgOmXqOWItumAoO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enieaMgeKAnOWIm+W7uuS4gOa1geS8geS4mu+8jOmAoOWws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+8jOmTuOmAoOS4gOa1geS6p+WTgeKAneeahOS8geS4muWul+aXqO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GheefpeWQjeeahOKAnOWHr+enkeKAneWTgeeJjOOAguWOhue7jzIw5aSa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5Yev56eR5bey5oiQ5Li65LiA5a625Lul6ZiA6Zeo5Li65Li777yM6ZuG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LuT5YKo44CB54mp5rWB5Li65LiA5L2T55qE546w5Luj5YyW57u8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piv5Lit5Zu95aSn5Z6L55qE6ZiA6Zeo5Yi26YCg5ZWG5ZKM5bqT5a2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6L+Q55So6ZuG5Zui5YyW566h55CG5qih5byP77yM546w5bey5py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gOmXqOWItumAoOeUn+S6p+WfuuWcsO+8jDLkuKrnrqHku7bliLbpgKD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ox5Liq5oyJ5Zu95a6257qn6KOF5aSH55qE6ZiA6Zeo5a6e6aqM5a6k77yI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Qr+WKqENOQVPlm73lrrbnuqflrp7pqozlrqTorqTor4HorqHliJL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ev56eR5Lul4oCc6ZiA6Zeo4oCd5Li65Li76aKY55qE5Yi26YCg5Lia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5+z5rK544CB55+z5YyW44CB55S15Yqb44CB54Wk5YyW5bel44CB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ZOB44CB5Yi26I2v562J5bel5Lia6ZiA6Zeo55qE5Yi26YCg5ZKM56CU5Y+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O5Zu95YaF5aSW56eR56CU5py65p6E5ZKM5aSn5a2m6L+b6KGM5LqG5oqA5py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6+56uL5Z+56K6t5Z+65Zyw77yM5byV6L+b5Zu95aSW5YWI6L+b5oqA5py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v56eR5oul5pyJ5YWI6L+b55qE5Yi26YCg55Sf5Lqn6K6+5aSH5ZKM5YWo5aWX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qn5ZOB56CU5Y+R5ZKM5oqA5pyv5YW35pyJ5Zu95YaF5YWI6L+b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I5ZCO6I635b6XMTXpobnkuJPliKnor4HkuabvvIzmjozmj6HkuobpmIDpl6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pJrpobnmoLjlv4PmioDmnK/jgILkuLvlr7zkuqflk4HkuLrpl7jpmIDjgIHmiKrmraL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pmIDjgIHonbbpmIDjgIHmraLlm57pmIDjgIHlronlhajpmIDjgIHnhaTljJblt6X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IDjgIHlpJrmmbbnoYXkuJPnlKjpmIDjgIHnlo/msLTpmIDnrYnvvJvpmIDpl6jop4Tm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vIItLS0xMjDvvILvvIzljovlipvnrYnnuqfmnIDpq5jlj6/ovr40NTAwTELvvI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tMTk24oSDLS0tKzc1MOKEg++8m+WPr+S7peagueaNruS4jeWQjOmcgOaxg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+mSouOAgeS9jua4qeeis+mSouOAgeS4jemUiOmSouOAgeWPjOebuOS4jemUiOmSo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QiOmHkemSouOAgU1PTkVM44CBSU5DT05FTOOAgeWTiOawj+WQiOmHkeOAg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QhOenjeadkOi0qOmYgOmXqO+8jOS6p+WTgei0qOmHj+WSjOWIm+aWsOiDveWKm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WGheiOt+W+l+eUqOaIt+eahOW5v+azm+iupOWPr+WSjOWlveivhOOA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W+l+S6hklTTzkwMDHjgIFJU08xNDAwMei0qOmHj+euoeeQhuS9k+ezu+ivgeS5puOA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OivgeivgeS5pu+8jOmAmui/h0FQSTZE44CBQVBJNjAw44CBQVBJNjA344CB5qyn55uf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m59TR1PorqTor4HjgIHnibnnp43orr7lpIfliLbpgKDorrjlj6/or4HvvIhUU+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kuLrkuobmm7Tlpb3nmoTmnI3liqHlrqLmiLfvvIzlh6/np5H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7rnq4szMOWkmuS4quWIhuWFrOWPuOWSjOWKnuS6i+acuuaehO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XpeacrOOAgeazleWbveOAgeaEj+Wkp+WIqeOAgee+juWbveOAgeS8iuacl+et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bveWutuWSjOWcsOWMuuOAgumaj+edgOaWsOWFtOaKgOacr+eahOWPkeWx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cqOS4jeaWreaOoue0ouWSjOi/kOeUqOS6kuiBlOe9kSvjgIFCMkLjgIFCMkPnrYn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i5PlsZXokKXplIDnvZHnu5zvvIzorqHliJIyMDIw5bm05Zyo5YWo55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MTAw5Liq5YiG5pSv5py65p6E77yM5oiQ5Li65pyN5Yqh5YWo55CD55qE5aSn5Z6L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26YCg5ZWG5ZKM5bqT5a2Y5ZW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a2Zsa2Fpay03MTQyNTMuaHRtbCI+aHR0cHM6Ly9kcWNtLm5ldC93ZW5hbi9r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ay03MTQ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67212CB0BB5DB0AAFD82EFEE5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