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0:0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DC545A463A9BCC2EAB76CD192D0D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C545A463A9BCC2EAB76CD192D0D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z5Y2X5Y2O6bmP6ZuG5Zu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rPljZfljY7puY/pm4blm6LliJvlu7rkuo4yMDAx5bm077yM5L2N5Lq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R5Y6/5Lqn5Lia6ZuG6IGa5Yy677yM5piv6ZuG5qOJ6Iqx56eN5qSN44CB5pS26LSt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657qx57uH5biD44CB5a6257q644CB57Ku6aOf5YKo5aSH5Y+R5Li65LiA5L2T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ZuG5Zui5YyW5LyB5Lia77yM5Y2g5Zyw6Z2i56evOTYw5aSa5Lqp77yM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uIflubPmlrnnsbPvvIzlkZjlt6UxODAw5aSa5Lq677yM5bm05pS25YWl6LaF6L+HNi41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55uu5YmN77yM5Y2O6bmP5qOJ5Lia5pyJ6ZmQ5YWs5Y+45oul5pyJM+adoTQwMOWe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KoOW3peeUn+S6p+e6v++8jOW5tOWKoOW3peexveajieiDveWKmzXkuIflkKj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lpKflnovmo4noirHku5PlupM45qCL77yM5Li65Zu95a625YKo5a2Y55qu5qO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OOAguaJgOWxnue6uue7h+WOguaLpeaciTQw5LiH57qx6ZSt55qE55Sf5Lqn6KeE5q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WB57q6Mzg25Y+w77yM5bm05LqnNDBz4oCUMTIwc+ajiee6see6vzcwMDDlkKj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lrozlhajovr7liLDigJzkuYzmlq/nibkyMDAx5YWs5oql4oCd57uf6K6h5YC8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77yM5bm25Y+W5b6XSVNPOTAwMe+8mjIwMDDkuqflk4HotKjph4/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kuqflk4Hov5zplIDoi4/jgIHmtZnjgIHnmpbjgIHpsoHlm5vnnIHkuozljY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oLlrrbjgII8L3A+PHA+6ZuG5Zui5YWs5Y+46Ieq57uE5bu65Lul5p2l77yM5Lul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L6d6Z2g56eR5oqA6L+b5q2l77yM5Yqg5by65LyB5Lia566h55CG77yM5Y+W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5qE5Lia57up77yM55uu5YmN5bey5oiQ5Li66LGr5Lic6L6D5aSn55qE57qv5qOJ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qg5bel55Sf5Lqn5Z+65Zyw77yM5piv4oCc5Yac5Lia5Lqn5Lia5YyW55yB6YeN54K5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yB5Lia4oCd44CB55yB57qn4oCc6K+a5L+h5rCR6JCl5LyB5Lia4oCd44CB5rKz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CI5ZCM5a6I5L+h55So5LyB5Lia44CBMjAwM+W5tOiiq+WbveWutuWGnOS4mumDqO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FqOWbveS5oemVh+S8geS4muS4reWei+S8geS4muOAgTIwMDTlubTlj5blvpf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irHotKjph4/mo4DpqozkvZPotKjmlLnpnanliqDlt6Xor5XngrnljZXkvY3jgIE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it5YWx5ZWG5LiY5biC5aeU5ZGY5Lya4oCc5Y+R5bGV6L+b5q2l5aWW4oCd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Y+R5bGV6ZO26KGM5aSa5bm055qEQUHnuqfpu4Tph5HlrqLmiLfvvIzkuK3lm73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vIHkuJrliLbpgKDkuJo1MDDlvLrkvIHkuJrvvJvnjrDkuLrmsrPljZfnnIHnurrnu4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Y/kvJrlia/kvJrplb/nuqfljZXkvY3vvIwyMDEz5bm0MTDmnIjku73vvIzooqvmsrP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rrmsJHmlL/lupzmjojkuojmsrPljZfnnIHlsLHkuJrlhYjov5vlt6XkvZzljZXkv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uaHBqdC05MDY2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uaHBqdC05MDY2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C545A463A9BCC2EAB76CD192D0D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