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3AC842B94CF827BCB52A33B3D2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AC842B94CF827BCB52A33B3D2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ea5rSq5r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lt57luILkuJzlp5rmtKrmsrPkuIDluKbntKDmnInnp43mpI3kvJjotKjos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kuYXljoblj7LvvIzmm77lnKjllJDmnJ3liY3mnJ/lhazlhYM3MDblubTmtKrmsr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LHooqvliJfkuLrotKHlk4HjgILku47mraTmiJDkuLrljobku6PotKHlk4HvvIz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fmnInnlJ/plb/kvJjotKjlsI/nsbPjgIHmnYLnsq7nmoTni6znibnlnLDnkIb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HlnJ/lo6TlsZ7nmb3kupHlsqnpo47ljJblnJ/otKjjgILlkYjnuqLog7bms6X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lr4zpkr7ljLrvvIzmnInmnLrotKjlkKvph4/pq5jvvIzmsJTlgJ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mLzlpJzmuKnlt67lpKfvvIzmmK/kvJjotKjlsI/nsbPnmoToiJLpgI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LrvvIzlkajlm7TmlbDnmb7ph4zml6Dku7vkvZXmsaHmn5PvvIzlvZPlnLDlhpzmsJ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lp4vnmoTogJXnp43mlrnlvI/vvIzkuI3mlr3ljJbogqXlhpzoja/jgILlhazlj7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np43ni6znibnnmoTmnaHku7bvvIzotbDlhpzkuJrkuYvot6/vvIzlj5HlsZXlk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ibnjgIHnqIDlk4Hnp43jgIIyMDA35bm05biC5Yac5Lia5bGA5ZKM5bGx6KW/55y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ZCI5L2c56S+55Sx5oiR5YWs5Y+45rSq5rKz5LiA5bim5o6o5bm/56eN5qSN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ruL6aOf5YW855So6buR5bCP57Gz44CB57u/5bCP57Gz5paw5ZOB56eN44CC6L6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C35a2Q55u45q+U6L6D77yM5Lqp5aKe5pWI55uK5LqM5YCN5Lul5LiK77yM5ou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aKe5pS255qE5Lqn5Lia6ZO+5p2h77yM5L2/5Lyg57uf5Yac5Lia5ZCR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44CB5Lqn5Lia5YyW5pa55ZCR5Y+R5bGV77yM5pyJ5pWI5Zyw5o6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it5aSu5o6o5Ye655qE4oCc5LiA5p2R5LiA5ZOB4oCd5oiY55Wl5ZKM5Yac5Li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Yac5rCR5aKe5pS25q2l5LyQ44CCPC9wPjxwPuWFrOWPuOS4uuS6huWSjOWGnO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vhuWIh+eahOKAnOmjjumZqeWFseaLhe+8jOWIqeebiuWFseS6q+KAneeahOWIqee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cuuWItu+8jOS4jjIwMDjlubTmiJDnq4vkuobmnpflt57luILkuJzlp5rlro/pkav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I/nsbPkuJPkuJrlkIjkvZznpL7vvIznpL7lkZg1MeS6uu+8jOmAmui/h+i/keS6j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jruWkp++8jOWQiOS9nOekvuW3suWIneatpeW9ouaIkOS6hu+8jOS7peiHq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HquaIkeacjeWKoeOAgeiHquaIkeWPkeWxleOAgeWdmuaMgeKAnOawkeWK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OAgeawkeacieOAgeawkeWPl+ebiuKAneeahOWOn+WImeOAguWFheWIhuWwiumHje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aEv++8jOS7peaPkOmrmOernuS6ieiDveWKm+OAguWinuWKoOaIkOWTgeaUtuWFp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OsOWcqOWQiOS9nOekvuS7pei+kOWwhOWIsOWRqOi+uea0quays+OAgeiRo+Wd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uKrooYzmlL/mnZHnp43mpI3ln7rlnLAxLjLkuIfkuqnjgILmtonlj4rnpL7lkZj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NjAw5L2Z5oi3MeS4h+S9meS6uu+8jOavj+S4quadkemDveiuvuacieekvuWRmOOAge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gOacr+WSqOivouacjeWKoemDqO+8jOS4uuekvuWRmOOAgeWGnOaIt+aPkOS+m+aXo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exs+OAgeadgueyruenjeakjeaKgOacr++8jOWPjemmiOekvuWRmOWGnOaIt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SjOaKgOacr+acjeWKoei1sOWQkeS6huWNg+WutuS4h+aIt++8jCDotbDlk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lnLDlpLTjgII8L3A+PHA+5YWs5Y+45Li76KaB55Sf5Lqn5peg5YWs5a6z57u/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44CB6ZKZ44CB6ZSM44CB56GS4oCc5Lic5aea5rSq5rKz4oCd54mM6YeR5bCP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Ku5Y+K5YW56aOf5YW855So6auY6JCl5YW76buR5bCP57Gz44CB57u/5bCP57Gz562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ns7vliJfkuqflk4HvvIzlhajpg6jph4fnlKjnsr7liqDlt6XjgIHnnJ/nqbrjgI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ph5Hoo4XjgILnjrDlnKjkuqflk4Hlt7LmjqjplIDljJfkuqzjgIHlpKnmtKX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sbHkuJznrYkyMOWkmuS4quWkp+S4reWfjuW4gu+8jOW5tOmUgOmHjzQwMDDkvZn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liJ3mraXlvaLmiJDkuobigJzlhazlj7gr5ZCI5L2c56S+K+WGnOaIt+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W8j++8jOS4uuWGnOS4muWinuaViO+8jOWGnOawkeWinuaUtuaLieWKqOWMuuWf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loOWumuS6huWfuueh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oaC05MjMwNTYuaHRtbCI+aHR0cHM6Ly9kcWNtLm5ldC93ZW5hbi9keWhoLTk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AC842B94CF827BCB52A33B3D2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