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52FB02F13F934D34EEAEC6D712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52FB02F13F934D34EEAEC6D712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O5Lyg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vKDliqjovbTogqHku73mnInpmZDlhazlj7jmmK/luqfokL3lnKj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moTkuJPkuJrmsb3ovabkvKDliqjovbTnlJ/kuqfkvIHkuJrvvIzkuK3lm73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Y/kvJrkvKDliqjovbTliIbkvJrnkIbkuovljZXkvY3jgIL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5bm077yM5LuOMTk3NeW5tOW8gOWni+S4k+S4muS7juS6i+axvei9puS8oOWKqOi9t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+8jOaLpeacieW8uuWkp+eahOS8oOWKqOi9tOeglOWPkeiDveWKm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S8oOWKqOi9tOWItumAoOaKgOacr+S4juijheWkh+OAgjwvcD48cD7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ovb/ovabjgIHnmq7ljaHovabjgIFTVVbjgIHlvq7ovabjgIHovbvlnov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ovabjgIHph43lnovovabnrYnlhajmsb3ovabpoobln5/vvIznjrDmnInlkITnsbv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bTnlJ/kuqfog73lipsxNjDkuIflpZcv5bm044CCPC9wPjxwPuWFrOWPuOaMgeaciUlB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notKjph4/kvZPns7vorqTor4Hor4HkuabvvIzmi6XmnInlrozlloTnmoT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lkoznsr7oia/nmoTmo4DmtYvmiYvmrrXvvIzlhbfmnInovoPlvLrnmoT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g73lipvvvIzlnKjmsb3ovabooYzkuJrlhoXmnInovoPpq5jnmoTnn6XlkI3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Li65Li76KaB5Li66ZW/5a6J5rG96L2m44CB5LiK5rG9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x44CB5YyX5rG96ZuG5Zui44CB5bqG6ZOD5rG96L2m44CB5rGf6ZOD5rG96L2m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rG96L2m44CB56aP55Sw5rG96L2m562J5Zu95YaF55+l5ZCN5LyB5Lia6YWN5aW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pel5pys5LqU5Y2B6ZOD44CB576O5Zu9R0tO562J5Zu96ZmFT0VN5biC5Zy6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Z+p5Zu944CB5rOi5YWw44CB5Y2X6Z2e562J5ZSu5ZCO5biC5Z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aGNkLTY5Mjgw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oY2QtNjkyO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52FB02F13F934D34EEAEC6D712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