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D5CA44677318B5FF46E4FA552BF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5CA44677318B5FF46E4FA552BF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i5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Lnpm4blm6LkuLvopoHku47kuovlhpzoja/lj4rkuK3pl7TkvZPjgIHppbLmlpnmt7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HmlrDmnZDmlpnjgIHml6XnlKjljJblrablk4Hlj4rlip/og73mgKfljJblrablk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vvIzmgLvpg6jkvY3kuo7plb/msZ/kuK3kuIvmuLjljJflsrjnmoT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ms7DlhbTluILombnmoaXlt6XkuJrlm63ljLrjgII8L3A+PHA+6ZuG5Zui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p5byA5pS+5LmL5Yid77yMMTk4MOW5tOWIm+W7uuazsOWFtOWOv+WMluW3peWOgu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ubTlu7rnq4vms7DlhbTluILljJblt6XmgLvljoLvvIwxOTk25bm057uE5bu65rGf6Iu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YyW5bel6ZuG5Zui5YWs5Y+477yMMjAwNuW5tOaUueWItuS4uuaxn+iLj+S4reS4u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oeS7veaciemZkOWFrOWPuOOAgumbhuWbouWOhue7j+i/kTQw5bm05Y+R5bGV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CP5Yiw5aSn44CB55Sx5byx5riQ5by644CB55Sx6ZWH5Yqe6ZuG5L2T5LyB5Lia5Yi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Kh5Lu95YWs5Y+455qE6L2s5Y+Y44CCPC9wPjxwPumbhuWbouW7uuacieWujOWWhOea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jgIFJUzAxNDAwMeOAgUdNUOi0qOmHj+euoeeQhuS9k+ezu+OAguaYr+WbveWGheWk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qOWfuuiLr+mGmuKAneezu+WIl+OAgeKAnOS5meawp+WfuuWWueKAneezu+WIl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fuuWcsO+8jOS4juWkmuWutuS4lueVjDUwMOW8uuWItuiNr+S8geS4mu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S4mumTvuS+m+mcgOWFs+ezu++8jOaYr+azsOW3nuW4gumAmui/h+e+juWbvUZEQ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Mu+iNr+WOn+aWmeiNr+S8geS4mu+8jOaYr+azsOW3nuS4reWbveWMu+iNr+Wfju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aWmeiNr+eUn+S6p+WfuuWcsOOAgjwvcD48cD7pm4blm6LlnZrmjIHlm73pmYXljJbl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rprliLbnmoTnu4/okKXnkIblv7XvvIzkuI7lm73pmYXlrp7lipvovoPlvLrnmoTlhpz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rp7njrDlkIjkvZzvvIzphY3lpZflrprliLblpJrlk4Hnp43jgIHpq5jmioDmnK/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pq5jpmYTliqDlgLzjgIHkvY7msaHmn5PnmoTlhpzoja/ljp/oja/lkozlhpzoja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ZPvvIzlu7rmnInkuIDlpZflm73pmYXmoIflh4bnmoTotKjph4/jgIHlronnjq/jgIH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bHlrrPnrYnnrqHnkIbkvZPns7vvvIzlhbfmnInlhpzoja/lrprngrnjgIHnlJ/k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mmK/ljY7kuJzlpKflnovnmoTooajpnaLmtLvmgKfliYLkuJPkuJrnlJ/kuqf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pm4blm6I2NSXku6XkuIrnmoTkuqflk4Hlh7rlj6PliLDkuJbnlYwz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OAgjwvcD48cD7lnKjmlrDnmoTlj5HlsZXml7bmnJ/vvIzpm4blm6L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igJznsr7nu4bkuI7kuJPnlKjljJblrablk4HkuqfkuJrpoobln5/igJ3lrpr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ooYzkuJrlpJrlk4Hnp43lvIDlj5HvvIzliqDlv6vovazlnovljYfnuqfmraXkv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hpzoja/jgIHljLvoja/jgIHppbLmlpnjgIHml6XljJbjgIHmlrDmnZDmlpnnrY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4bliIbooYzkuJrkuqflk4HnmoTpq5jotKjph4/lj5HlsZ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kLTE4ODk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QtMTg4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5CA44677318B5FF46E4FA552BF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