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E6600C76E2D6FF244C9B460F89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E6600C76E2D6FF244C9B460F89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ZC05ZGi57u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hbTlkLTlkaLnu5Lnp5HmioDmnInpmZDlhazlj7jliJvlu7r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5LuO5LqL56CU5Y+R44CB55Sf5Lqn44CB6ZSA5ZSu6auY5Lit5qGj57KX57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ZKM6ZKI57uH5ZGi57uS6Z2i5paZ77yM5bm05Lqn6IO957qmMjAwMOS4h+exs+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HoOW5tOeahOWPkeWxle+8jOWFtOWQtOWRoue7kuW3suWcqOa+s+a0su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+iuavm+mHh+i0reS+m+W6lOmTvu+8jOS7juaOp+WItue+iuavm+WTgei0qO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FjeWll+e6uue6seOAgee7h+mAoOOAgeafk+aVtOmDqOmXqO+8jOW9ouaIk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m+meeUn+S6p+S9k+ezu+OAgjwvcD48cD7lhazlj7jkuLvokKXkuqflk4HkuL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gIHnvorpqbzjgIHpqazmtbfmr5vjgIHnvornvpTmr5vnrYnpq5jkuK3moaPnspfnurrl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naLmlpnvvIznm67liY3kuqflk4HkuLvopoHkuLrliKnpg47jgIHljaHlrr7jgIHmrK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rYzojonlqIXjgIHnu6voh7TjgIFaQVJB44CB5rW35r6c5LmL5a62562J5ZOB54m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yB5Lia5o+Q5L6b6auY5Lit5qGj55qE57KX57q65ZGi57uS6Z2i5paZ77yM5bm2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yX5aSa5ZOB54mM5pyN6KOF5YWs5Y+45bu656uL5LqG56iz5a6a55qE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YWz57O744CC5YWs5Y+45Lqn5ZOB6L+c6ZSA5qyn576O44CB5pel6Z+p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bm25Zyo5YWo5Zu95ZCE5Zyw5bu656uL5LqG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44CCPC9wPjxwPuWFtOWQtOWRoue7kuenieaJv+KAnOaxguecn+WKo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WIm+aWsOKAneeahOS8geS4mueyvuelnu+8jOWlieihjOKAnOS6uuaXoOaIk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aIkeS8mO+8jOS6uuS8mOaIkeeyvuKAneeahOWPr+aMgee7reaImOeVpe+8j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Oe7v+iJsuOAgeWIm+aWsOOAgeWTgeeJjOWMluKAneeahOWPkeWxlemBk+i3r+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eyl+e6uuihjOS4mueahOS9vOS9vOiAheOAguWFrOWPuOWcqOWPluW+l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j+a1juaViOebiuWQju+8jOS4jeW/mOWIneW/g++8jOenr+aegeWbnuaKp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iui3g+WPguS4juWQhOexu+WFrOebiuS6i+S4mu+8jOS4uuekvuS8mue7j+a1juWPkeWx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S6huW6lOacieeahO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duci00NzExMTEuaHRtbCI+aHR0cHM6Ly9kcWNtLm5ldC93ZW5hbi94d25yLTQ3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E6600C76E2D6FF244C9B460F89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