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95DA260DBC95C6565400F45E79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95DA260DBC95C6565400F45E79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ZKM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/lkoznlLXlrZDmnZDmlpnnp5HmioDogqHku73mnInpmZDlhazlj7jliY3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o/lkoznlLXlrZDmnZDmlpnmnInpmZDlhazlj7jmiJDnq4vkuo4xOTk45bm0OOaciDE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5LiK5rW35biC5rWm5Lic5bq35qGl5bel5Lia5Yy656eA5rK/6Lev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5So5Zyw6Z2i56evOTAwMDDlubPmlrnnsbPjgIIyMDE25bm0OOaciDjml6X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koznlLXlrZDmnZDmlpnnp5HmioDogqHku73mnInpmZDlhazlj7jliJvnq4vlpKfkvJ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rmtbflro/lkoznlLXlrZDmnZDmlpnmnInpmZDlhazlj7jmlbTkvZPlj5jmm7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LrogqHku73mnInpmZDlhazlj7jjgII8L3A+PHA+5YWs5Y+45Li76KaB5LuO5LqL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S15a2Q57qn546755KD57qk57u05biD55qE56CU5Y+R44CB55Sf5Lqn5ZKM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piv5YWo55CD55+l5ZCN55qE5Lit6auY56uv55S15a2Q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7qk57u05biD5LiT5Lia5Y6C5ZWG44CCPC9wPjxwPuWFrOWPuOS4u+img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rmOerr+eUteWtkOe6p+eOu+eSg+e6pOe7tOW4g+ezu+WIl+S6p+WTge+8jOS4u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egeiWhOWei+OAgei2heiWhOWei+OAgeiWhOWei+eUteWtkOe6p+eOu+eSg+e6pO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UteWtkOe6p+eOu+eSg+e6pOe7tOW4g+S4uueJueWumuinhOagvOS5i+eOu+eSg+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ee7h+mAoOiAjOaIkO+8jOWFt+aciee7nee8mOOAgemrmOW8uuW6puOAgemrmOiAkO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AkOWMluWtpuaAp+OAgemrmOiAkOeHg+aAp+OAgeeUteawlOeJueaAp+S9s+WPiu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umuaAp+S9s+etieS8mOeCue+8jOS4uuWItumAoOeUteWtkOS6p+WTgeaguOW/g+mT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uadv+eahOmHjeimgeWOn+aWme+8jOS9v+Wfuuadv+WFt+Wkh+S8mOi0qOeahOeUtea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WPiuacuuaisOW8uuW6puetieaAp+iDvemcgOaxgu+8jOS7juiAjO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iDveaJi+acuuOAgeW5s+adv+WPiueslOiusOacrOeUteiEkeOAgeacjeWKoeWZq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UteWtkOWPiuWFtuWug+mrmOenkeaKgOeUteWtkOS6p+WTg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oJTlj5HotoXoloTluIPlkozmnoHoloTluIPvvIzkuJTkuqflk4HnmoTotKjph4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lt7Lovr7liLDlm73pmYXmsLTlubPjgILku47ogIzojrflvpfkuobkuIvmuLj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n6XlkI3lrqLmiLfnmoTlpJrlubTmjIHnu63orqTlj6/vvIzlhajpnaL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mbrog73miYvmnLrljoLllYbkvpvlupTpk7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oZHotMjc0NDc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ei0yNzQ0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95DA260DBC95C6565400F45E79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