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960295CED2ADC82E51FAFCFF08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960295CED2ADC82E51FAFCFF08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p2l6I+M5b6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kJvmnaXoj4zlvoDlhpzkuJrmioDmnK/lvIDlj5H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J7pmLPljr/kuqfkuJrpm4bogZrljLrjgILoh6oyMDEx5bm0MeaciOWFpempu+iInum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bhuiBmuWMuuS7peadpe+8jOWFiOWQjuaKlei1hOWFq+WNg+S4h+WFg++8jO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OWcsDMuMeS4h+W5s+aWueexs+eahOagh+WHhuWMluWOguWMuuWSjOWbm+adoeiPjOe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Un+S6p+e6v+OAgjwvcD48cD7kuLvopoHkuqflk4HkuLroj4znsbvppa7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7nomavojYnns7vliJfvvInlkozom7nomavojYnojLbjgIHomavojYnnsonjgIHomav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g7blm4rns7vliJfvvIzlubborqHliJLlnKjljYrlubTlhoXmlrDkuIroj4znsbv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ns7vliJflkozosLfnianljbPpo5/okKXlhbvml6nppJDns7vliJfjgIL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p/mlpnkuLrom7nomavojYnjgIHmoabopJDlrZToj4zjgIHnjLTlpLToj4fnrYkxMu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cn+iPjOOAgumHh+eUqOaPkOWPluWItuS9nOW3peiJuuWSjOWFqOiHquWKqOeBjOij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uvuWkh+OAgjwvcD48cD7lhazlj7jku6XigJzlgaXlurfnqLPlrprlj5HlsZX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ipvkuonlu7rmiJDkuIDkuKrnjrDku6PnrqHnkIbmqKHlvI/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qrnjq/kuqfkuJrljJbpo5/lk4HkvIHkuJrvvIzku6Xlrp7njrDnpL7kvJrmlYjnm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lj4zkuLDmlLbjgILmiKroh7Pnm67liY3vvIzlhazlj7jnmoToj4znsbv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pXmlL7luILlnLrlkI7vvIzmt7Hlj5fmtojotLnogIXmrKLov47vvIznlYXplID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pfjgIHlkajlj6PjgIHljZfpmLPjgIHmtJvpmLPjgIHorrjmmIzjgIHmvK/msrPjgI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jgIHpg5Hlt57nrYnlkajovrnlnLDljLrvvIzov5zplIDkuIrmtbfjgIHljJfkuq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mlrDnlobpmL/lhYvoi4/jgIHlk4jlsJTmu6jjgIHmna3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lub/opb/jgIHotLXlt57nrYnlpKfkuK3ln47luI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anctNjE4MDM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qdy02MTgw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960295CED2ADC82E51FAFCFF08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